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84565711CA1AA8592E7B39D3B0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84565711CA1AA8592E7B39D3B0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NhaW5zYnVyeXBsY+ajruWuneWI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DY55bm077yM5aSn5Z6L6aOf5ZO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qX5ZOB54mM77yM6Iux5Zu96Ieq5Yqp5byP6LSt54mp55qE5YWI6amx77yM6ZuG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B5L6/5Yip5bqX6L+e6ZSB44CB6ZO26KGM5Lia5Yqh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PC9zdHJvbmc+PC9wPjxoMj7lk4HniYznroDku4s8L2gyPjxwPuajruWun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YWluc2J1cnlwbGPvvInmmK/mo67lrp3liKnotoXluILnmoTmr43lhazlj7jvvIzluLjn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2J1cnknc++8jOaYr+iLseWbveesrOS6jOWkp+i/numUgei2heW4guWFrOWPuO+8jOW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55qE6Iux5Zu95biC5Zy65Lu96aKd44CCPC9wPjxwPuaAu+mDqOS9jeS6juS8puaVpuW4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cm5DaXJjdXPjgILlkIzml7bor6Xlhazlj7jkuZ/nu4/okKXotKLkuqflj4rpk7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MTg2OeW5tO+8jOajruWuneWIqeeUsee6pue/sMK36Km55aeG5pavwrf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kozCt+WFtuWmu+WtkOeOm+S4vcK35a6J5aicwrfmo67lrp3liKnCt++8iE1hcnlB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2J1cnnvvInliJvnq4vkuo7oi7Hlm73kvKbmlabvvIzlnKjnu7TlpJrliKnkupr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ianlvKDjgII8L3A+PHA+MTkyMuW5tOaIkOS4uuiLseWbvei+g+Wkp+eahOmjn+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+W6l++8jOaYr+iLseWbveiHquWKqeW8j+i0reeJqeeahOWFiOmpseOAgjwvcD48cD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+R5bGV6L6+5Yiw6auY5bOw44CCMTk5NeW5tOW4guWcuumihuWktOeahOWcsOS9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c2Nv5Y+W5Luj44CCPC9wPjxwPjIwMTPlubQxMOaciO+8jOajruWuneWIqeWPluS7o0Fz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i7Hlm73nrKzkuozlpKfotoXluI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YWluc2J1LTk4MzE1Lmh0bWwiPmh0dHBzOi8vZHFjbS5uZXQvd2VuYW4v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YnUtOTg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84565711CA1AA8592E7B39D3B0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