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E40504B5003C6DBD7AA07DAE62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E40504B5003C6DBD7AA07DAE62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Kp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uqLlsqnlu7rorr7mnLrmorDliLbpgKDmnInpmZDotKPku7v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LlsqnmnLrlmajljoLlu7rorr7mnLrmorDliIbljoLvvInkvY3kuo7ph43luoblu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nvJnkupHlsbHkuIvvvIzlhazlj7jnlJ/kuqflu7rnrZHotbfph43mnLrmorDkuI7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o4Dkv67orr7lpIfkuInljYHkvZnovb3vvIzmmK/lu7rorr7pg6jlnKjopb/ljZ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nlJ/kuqfmlr3lt6XljYfpmY3mnLrnmoTpqqjlubLkvIHkuJrvvIzojrflvpf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ooHlj5HnmoTmlr3lt6XljYfpmY3mnLrnlJ/kuqforrjlj6/or4HjgILnjr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LrmorDlt6XkuJrljY/kvJrlu7rnrZHotbfph43mnLrmorDliIbkvJr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kuK3lm73lt6XnqIvmnLrmorDlt6XkuJrljY/kvJrnlKjmiLflp5TlkZjkvJr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YWs5Y+45oqA5pyv5Yqb6YeP6ZuE5Y6a77yM5YW35aSH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77yM6b2Q5YWo55qE5qOA5rWL6K6+5aSH77yM5YWI6L+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iw5a+M55qE5Yi26YCg44CB5a6J6KOF44CB57u05oqk44CB5L+d5YW744CB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qGl5qKB5qOA5L+u6K6+5aSH5bm/5rOb55So5LqO6YeN5bqG55+z6Ze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qGl44CB5aWJ6IqC6ZW/5rGf5aSn5qGl44CB5rGf6IuP6IuP6YCa5aSn5qGl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B5rOi5oub5a6d5bGx5aSn5qGl44CB5Lqs5rKq6auY6ZOB5rWO5Y2X6buE5rK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Y2X5Z+O6ZmF6ZOB6Lev562J5Zu95YaF5aSW6JGX5ZCN5qGl5qKB5bel56i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G6YeN5bqG5biC5qGl5qKB5qOA5L+u6L2m5pa95bel6aqM5pS25qCH5YeG55qE57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KAnOenkeaKgOmihuWFiO+8jOS8mOi0qOmrmOaV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Hs+S4iu+8jOivmuS/oeWuiOe6puKAneeahOi0qOmHj+aWuemSiO+8j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0qOmHj+S9k+ezu+W5tumAmui/h0lTTzkwMDE6Mj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qflk4Hlh63lgJ/kvJjlvILnmoTotKjph4/vvIzkuI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ku4XotaLlvpfkuoblm73lhoXnlKjmiLfnmoTmrKLov47vvIzov5jlpJrmrK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lt7Topb/nrYnlm73lpJbluILlnLrvvIzlj5fliLDlm73lhoXlpJb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anMtNDI2M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qcy00MjYx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E40504B5003C6DBD7AA07DAE62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