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04DC4A8A66A65EF63F326ED2A8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04DC4A8A66A65EF63F326ED2A8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mu55S15rCUQUlQRU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eIseaZrueUteawlOiuvuWkh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vvIzmmK/kuIDlrrbpm4bnlLXlipvorr7lpIfkvpvlupTjgIHmlrDog73mupDnlL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I3liqHjgIHorr7lpIfku6Pnu7TmnI3liqHnrYnlpJrlhYPljJbnu4/okKX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Ivorr7mlrDog73mupDliIblhazlj7jjgIHnlLXmsJTorr7lpIfov5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iIblhazlj7jvvIzmi6XmnIkz5Liq55Sf5Lqn5Z+65Zyw77yM5oC76Z2i56evO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RmOW3pTUwMOS9meWQje+8jOWFtuS4reS4k+S4muaKgOacr+S6uuWRmDE3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uWFrOWPuOS4u+iQpemrmOS9juWOi+W8gOWFs+aIkOWll+iuvuWkh+OAg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WKqOaxvei9puacjeWKoeOAgeWFheeUteahqeOAgei9qOmBk+S6pOmAmueUteWKm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sOiDvea6kOabv+S7o+OAgeWuouaIt+iuvuWkh+S7o+e7tOetieS4mu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q5jop4TmoLznmoTkvIHkuJrnrqHnkIbvvJrlhazlj7jlhYjlkI7pgJrov4fkuobkuIn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rqHnkIbkvZPns7vorqTor4Hlj4rkvY7ljovmiJDlpZforr7lpIfnmoQzQ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juWkmuWutuWFrOWPuOi/m+ihjOWkmumihuWfn+WQiOS9nO+8jOWunueOs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Nh+e6p+OAgjwvcD48cD7pq5jnsr7luqbnmoTnlJ/kuqforr7lpIfv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pkqPph5Hmn5TmgKfnlJ/kuqfnur/jgIHmv4DlhYnliqDlt6XkuK3lv4P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lvIDlhbPmn5zmoIflh4bljJbnlJ/kuqfnur/jgIHnlLXliqjmsb3ovablhYXnlLXm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nrYnoo4XlpIfkuLrnu5nlrqLmiLfmj5Dkvpvpq5jotKjph4/nmoTkuqflk4H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nZrlrp7ln7rnoYDjgII8L3A+PHA+5pWI546H6auY55qE6JCl6ZSA5Y+K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LqU5aSn5Yy65Z+f5Yqe5LqL5aSE77yM5Lia5Yqh6YGN5Y+K55S1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C44CB5qC455S144CB5Lqk6YCa44CB6YCa5L+h44CB55+z5YyW44CB5Ya26YeR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Lia77yM5Li65bm/5aSn55So5oi35o+Q5L6b5LyY6LSo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cGRyYWlwZS00MjIw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GRyYWlwZS00MjIwN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04DC4A8A66A65EF63F326ED2A8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