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889EC887F7FE022037DBFEBC3F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889EC887F7FE022037DBFEBC3F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a6J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k63lronnlLXmsJTmnInpmZDlhazlj7jlp4vlu7rkuo4xOTg0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Zu96JCl5rW35a6J5Yac5Zy65Y+Y5Y6L5Zmo5Y6C77yMMjAwN+W5tDnmnIj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lLnliLbmm7TlkI3kuLrmsZ/oi4/pk63lronnlLXmsJTmnInpmZDlhazlj7j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xMDAxOOS4h+WFg++8jOeOsOacieWRmOW3pTMwMOWkmuS6uu+8jOWkp+S4k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S6uuWRmOWNoOWRmOW3peaAu+aVsOeahDIwJeS7peS4iuOAguaAu+i1hOS6p+i/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77yM5Y+v5bm05LqnMzUw5LiHa1ZB5a656YeP55qE5ZCE57G75Y+Y5Y6L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PsOWll+mihOijheW8j+WPmOeUteermeWSjOmrmOOAgeS9juWOi+aIkOWll+W8g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p+WTgeWFt+aciei+g+W8uueahOmFjeWll+iDveWKm++8jOaYr+S4k+mXqOeUn+S6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eUteiuvuWkh+eahOaxn+iLj+ecgemrmOaWsOaKgOacr+S8geS4muOAguWFrOWPu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xn+S4ieinkua0sua1t+WuiemrmOaWsOaKgOacr+S6p+S4muW8gOWPkeWMuu+8jOaW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gei3r+OAgeWugeWQr+mTgei3r+OAgTIwNOWbvemBk+OAgTMyOOWbvemBk+OAgeayv+a1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cqOatpOS6pOaxh++8jOavl+mCu+WNl+mAmuWbvemZhea4r+WPo+OAgeWNl+mAm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JrOazsOacuuWcuuOAgeebkOWfjuacuuWcuu+8jOi3neWkp+mDveW4guS4iua1t+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oue6veS7hemcgDHlsI/ml7blpJrnmoTot6/nqIvvvIzkuqTpgJrljYHliIbkvr/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5Sf5Lqn55S15Y6L562J57qnMzVrVuWPiuS7peS4i+eahFM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M+ezu+WIl+ayuea1uOW8j+eUteWKm+WPmOWOi+WZqOWSjFNH77yIQu+8iTEw44CBU0P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TDjgIFTQ++8iELvvIkxMeOAgVND77yIQu+8iTEz57O75YiX5bmy5byP5Y+Y5Y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MTHjgIFaR1MxM+OAgVpHU0JIMTXns7vliJfnu4TlkIjlvI/lj5jljovlmajjgIFaR1Mx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7vliJfpo47lipvlj5HnlLXlj5jljovlmajjgIFaR1MxMS1awrdH57O75YiX5YWJ5Ly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+Y5Y6L5Zmo44CBU++8iELvvIlIMTUtTcK3Uuezu+WIl+mdnuaZtuWQiOmHke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QxMeOAgUQxMuOAgUQxMy1NLlLns7vliJfljZXnm7jlj5jljovlmajjgIFZQk3poo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jnlLXnq5nlkozpq5jjgIHkvY7ljovmiJDlpZflvIDlhbPmn5znrYnjgIL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j5jljovlmajjgIHlvIDlhbPmn5zvvIzmjZ/ogJfkvY7jgIHlmarpn7PlsI/jgI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IjnkIbvvIzlhbbmioDmnK/mgKfog73nrYnlkITpobnmjIfmoIflnYfovr7liLD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nm67liY3ooqvlub/ms5vlupTnlKjkuo7ln47kuaHnlLXnvZHvvIzku6Xlj4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hrbph5HjgIHnurrnu4fjgIHmnLrmorDjgIHnn7/lsbHjgIHmuK/lj6PjgIHkvY/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LrnrYnjgII8L3A+PHA+57uP6L+H5aSa5bm055qE5o6i57Si5ZKM5Y+R5b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5LqG5Lul5Zu9572R6ZSA5ZSu5Li65Li75L2T77yM5LiO5LiK5biC5YWs5Y+4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Zu95pyJ5LyB5Lia5oiY55Wl5ZCI5L2c55qE6JCl6ZSA562W55Wl77yM55uu5Ym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6YGN5biD5Zu95YaF5LqM5Y2B5aSa5Liq55yB44CB5biC44CB6Ieq5rK7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44CB6YWN5aWX6L+b5YWl5Zu96ZmF5biC5Zy677yM6L+c6ZSA5Zu95aSW44CC5YW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ZKM5pyN5Yqh6LSo6YeP6YO95b6X5Yiw5LqG5a6i5oi355qE6IKv5a6a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S8geS4mueuoeeQhjog5YWs5Y+45Z2a5oyB5Lul4oCc56eR5oqA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oCd77yM5p6E5bu65oyB57ut5Y+R5bGV55qE5qC45b+D56ue5LqJ5Yqb44CC5LiO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6eR56CU6Zmi5ZCI5L2c5byA5bGV5Lqn44CB5a2m44CB56CU5rS75Yqo77yM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paw5p2Q5paZ44CB5paw5oqA5pyv44CB5paw6K6+5aSH5ZC45pS257uE5ZC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U55So77yM5b2i5oiQ5a6M5ZaE55qE56CU5Y+R566h55CG5L2T57O7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+Q5L6b5paw5Lqn5ZOB44CB5Yib6YCg5paw5Lu35YC844CCIOWdmuaMgeWfuu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6lOeUqOeahOWIm+aWsOWunui3te+8jOmAmui/h+aVtOWQiOWSjOacieaViOeuoeeQ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mDqOi1hOa6kO+8jOaPkOS+m+acieernuS6ieWKm+eahOS6p+WTgeWSj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SjOebuOWFs+WIqeebiuiAheWIm+mAoOS7t+WAvO+8jOWKm+S6ieaKiuS8ge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IkOS4uuWPmOWOi+WZqOmihuWfn+acieS4gOWumuinhOaooeOAgeWIm+aWsO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p+WTgeacieeJueiJsueahOenkeaKgOWei+S8geS4muOAgjwvcD48cD7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YDlipvkuo7igJzpq5jotbfngrnjgIHpq5jmoIflh4bigJ3nmoTopoHmsYLmj5DljY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57kuonlipvvvIzmi6XmnInlkITnp43lhYjov5vnmoTnlJ/kuqflkozmo4DmtY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lubblr7zlhaXkuoZIUuS6uuWKm+i1hOa6kOS/oeaBr+WMlu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UOS8geS4mui1hOa6kOeuoeeQhuezu+e7n+OAgU9B5peg57q45YyW5Yqe5YWs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L2T57O777yM5oyJ54WnSVNPOTAwMOi0qOmHj+euoeeQhuS9k+ezu+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46v5aKD566h55CG5L2T57O75ZKMT0hTQVMxODAwMOiBjOS4muWBpeW6t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WvueS8geS4muWunuaWveS4peagvOeahOeuoeeQhuaOp+WItuOAgjwvcD48cD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lrp7ot7XkuI7mjqLntKLvvIzlhazlj7jliJvlu7rkuobpgILlkI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nmoTkvIHkuJrmlofljJbvvIzlu7rnq4vkuobku6XigJzpk63mhJ/kuI3lsL3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jbHigJ3kuLrmoLjlv4PnmoTku7flgLzkvZPns7vvvIzkuLrlkZjlt6Xlrp7nj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flgLzvvIzmlr3lsZXmiY3ljY7mkK3lu7roiJ7lj7DjgILlpoLku4rigJzngrnkuq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onnhYzkuJbnlYzigJ3nmoTku7flgLzop4Llt7Lnu4/mpI3lhaXmr4/kuKrpk63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lLDjgILpk63lronkurrmraPku6XmmILmiaznmoTmlpflv5fvvIzppb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mm7TliqDnp5HlrabnmoTnkIblv7XjgIHmm7TliqDliqHlrp7nmoT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mkLrmiYvvvIzlhbHlkIzmiZPpgKDpk63lronnlLXmsJTmm7TliqD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hZHItOTg0Nj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Fkci05ODQ2M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889EC887F7FE022037DBFEBC3F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