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B34C14C3DB21E2EE25FA7F38E5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34C14C3DB21E2EE25FA7F38E5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D6Zq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kIPpmobnsr7lr4bpk5znrqHogqHku73mnInpmZDlhazlj7jmmK/kuK3lm73mnI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oYzkuJrotbfmraXml6nvvIzkuJPkuIDnoJTlj5HnlJ/kuqfpk5zlj4rpk5zlkI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q5jmgKfog73mjaLng63nv4XniYfnrqHnmoTpooblhpvlnovkvIHkuJrjgILlnKj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4vkuJozMOWkmuW5tO+8jOS4k+S7juS6i+eglOWPkeS4k+S4gOeUn+S6p+mUgOWUru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huKAneeJjOaNoueDremTnOeuoeezu+WIl+eyvuWTgeWNgeWkmuenjeOAgeS4ieeZvuS9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+8jOW5v+azm+W6lOeUqOS6juepuuiwg+S4juWItuWGt+OAgeeUteWKm+OAg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m+W3peOAgeaguOeUteOAgea1t+awtOa3oeWMluOAgeefs+ayueWMluW3pe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etieeDreS6pOaNoumihuWfn+OAgjwvcD48cD7lnKjlj5HlsZXlu7rorr4zM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Wni+e7iOacrOedgOKAnOS6uuaJjeS4uuWFiO+8jOenkeaKgOW8uuS8geW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eahOWPkeWxleWumuS9je+8jOWFiOWQjuaIkOeri+S4reWbveaNoueDree/heeJh+e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+8jOW7uueri+ecgeW3peeoi+aKgOacr+eglOeptuS4reW/g+OAgeecgeS8geS4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W3peS9nOermeetieenkeeglOacuuaehOOAguWFrOWPuOS4juS4reenkemZouayiO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glOeptuaJgOOAgeS4iua1t+eQhuW3peWkp+etiemZouaJgOi/m+ihjOS6p+Wtpue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vj+W5tOS7pemUgOWUruaUtuWFpeeahDMl5oqV5YWl5Yiw5paw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qn5ZOB56CU5Y+R6Iez5LuK5bey5pu05paw5Yiw56ys5YWt5Luj6IqC6IO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7K+5ZOB77yM6I635b6X6Ieq5Li755+l6K+G5Lqn5p2D5a6e55So5paw5Z6L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jXpobnvvIzlhbbkuK3nvo7lm73kuJPliKky6aG544CC5ZCE6aG55Lqn5Z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Zu96ZmF5YWI6L+b5rC05bmz77yM5omT56C05LqG5Zu95aSW5oqA5pyv5Z6E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gOebtOiHtOWKm+S6jueUn+S6p+OAgeS6p+WTgemihuWfn+WSj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eahOWPkeWxleW7uuiuvuOAguS4gOaYr+edgOWKm+S6p+S4muWGheWNh+e6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mrmOS7t+WAvOeahOaKgOacr+WvhumbhuWei+S6p+WTgei9rOaNouOAgjIwM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pXlhaUxLjXkur/lhYPmlrDlu7rmiJDkuqfog70xLjXkuIflkKjpq5jnsr7luqbmsL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afnlJ/kuqfmtYHmsLTnur/vvIzku47nvo7lm73ov5vlj6MzMOWPsOaVsOaOp+e/hee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acuu+8jOaWsOWinumZjeiGnOW8j+iSuOWPkeeuoeaAp+iDvea1i+ivleWPsO+8j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cuui+vuWbvemZheWFiOi/m+awtOW5s+OAguS6jOaYr+aLk+WxleS6p+WTg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7jjIwMDXlubTlsLHlvIDlp4vlr7npq5jnv4XniYfnrqHnmoTkuqflk4H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m67liY3lt7Lnu4Tlu7rkuobpq5jnv4XniYfnrqHnlJ/kuqfovabpl7T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7pDMTIyMDDjgIFDNzA2MDDnrYnniYzlj7fnmoQx5a+4NeeJmeOAgTHlr7g3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DnniZnjgIHmipjnv4Xlnovpq5jnv4XniYfnrqHns7vliJfkuqflk4HvvIzphY3lpZ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nrYnkvpvng63ns7vnu5/vvIzku6Xlj4rmmpbpgJrooYzkuJrjgILkuInmmK/kuI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ogrLmiY3lvJXmiY3mmbrlipvlvIDlj5HvvIzlhYjlkI7ln7nogrLkuobkvJf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6XkuIrmlofljJblj4rlkITnsbvmioDmnK/kurrlkZjvvIzmlrDlk4HnoJTlj5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552A55y85LqO5pyq5p2l77yM5YWs5Y+45Y+R5bGV5oiY55Wl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iA5piv56iz5oqT5Lqn5Lia5YaF5Y2H57qn77yM5ouT5bGV5Lqn5ZOB6aKG5Z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6CU5Y+R5oqA5pyv5a+G6ZuG5paw5LiA5Luj546v5L+d5Z6L6auY5oCn6IO95o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K+5ZOB77yb5LiJ5piv5L6b6LSn5biC5Zy65YWo55CD5YyW55qE5pa55ZCR5ouT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jbC00NTIw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LTQ1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34C14C3DB21E2EE25FA7F38E5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