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9:3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30798F52D7A910959C70F7DCFA97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0798F52D7A910959C70F7DCFA97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bGx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k7bljY7mmKXnv5TmnLrmorDliLbpgKDmnInpmZDlhazlj7jvvIjljp/ov57kupHmuK/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nLrljoLvvInvvIzkvY3kuo7msZ/oi4/ov57kupHmuK/jgILmmK/lm73lhoXovoPml6n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qfkuK3lpKfpqazlipvml4vogJXmnLrnmoTkvIHkuJrjgII8L3A+PHA+5Li7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R5bGx4oCd54mM57O75YiX5peL6ICV5py65Y+K5aSN5byP5py65YW344CC5aSa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yB5Lia5Z2a5oyB5LiN5pat5Yib5paw55qE5Y+R5bGV5oCd6Lev77yM5Lul5Ya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77yM56ev5p6B5rOo6YeN5paw5Lqn5ZOB55qE56CU5Y+R5bel5L2c77yM5bey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CV5py644CB5Y+M6L2054Gt6Iys5py644CB56e456eG57KJ56KO6L+Y55Sw5py644C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pa96IKl5pKt56eN5py644CB5rC055Sw6ICV5pW05py6562J5Lmd5aSn57O75YiXO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4Hnp43vvIzlj6/kuI4xOC0xODDpqazlipvnuqflkITnsbvmi5bmi4nmnLrphY3lpZf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nm67liY3lhbbkuqflk4HnlYXplIDlm73lhoXvvIzov5zplIDmtbflp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Zq25bGe5LqO5YyX5Lqs6ZO25Y2O5pil57+U5Yac5py65pyJ6ZmQ5YWs5Y+4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f5oqV6LWE6aKd6L6+NjAwMOS4h+WFg++8jOWNoOWcsOmdouenrzj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naLnp68y5LiH5bmz5pa557Gz77yM5YW25Lit5peL6ICV5py66KOF6YWN44CB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ik5p2h5LiT5Lia55Sf5Lqn5rWB5rC057q/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cy03NTEzMDUuaHRtbCI+aHR0cHM6Ly9kcWNtLm5ldC93ZW5hbi95c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0798F52D7A910959C70F7DCFA97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