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666734E51AC8473BCC381C74D0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666734E51AC8473BCC381C74D0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6JRkVJSF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po57ovonnlLXlmajmnInpmZDlhazlj7jvvIzkvY3kuo7lt6nku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63plYflkJHpmLPlt6XkuJrlm63vvIzkuJzkuLTnnIHkvJrpg5Hlt57vvIzopb/pgr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6Tpg73mtJvpmLPvvIzljZfpnaDkuK3lsrPltanlsbHlsJHmnpflr7rvvIzljJfkuL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q5jpgJ/jgILlhazlj7jlp4vlu7rkuo4xOTg55bm077yM5Y2g5Zyw6Z2i56evIDE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oul5pyJ5Zu65a6a6LWE5LqnMjUwMOS4h+WFg+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OOS6uu+8jOaYr+S4gOWutuS4k+S4muS7juS6i+S6jumrmOS4reaMoeWimeWjgeW8g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uW6p+OAgeeUtee6v+eUtee8huOAgeiKguiDveeBr+OAgeeFp+aYjuS6p+WTg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geS4muOAgjwvcD48cD7po57ovonliJvmlrDnoJTliLblvIDlj5Hnp5HmioDlkKvph4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ronlhajjgIHmm7Tlr4zkurrmgKfljJbjgIHmm7Tlhbfml7blsJrmhJ/nmoT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ml5fkuIvorr7mnInnlLXlmajliIblhazlj7jjgIEg55S157yG5YiG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s5Y+444CC5LyB5Lia5YaF6YOo5a6e6KGM6KeE6IyD5YyW566h55CG77yM5ZC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Z2H6YeH55So4oCc5bGF5a6255So6aOe6L6J44CB5a6J5YWo5Y+I5pS+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ul6LSo6YeP5omT5biC5Zy677yM5Lul5L+h6KqJ6LC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jnui+ieS6uuS4jeaWreaOqOmZiOWHuuaWsO+8jOWFrOWPu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PiuWFqOWbveWQhOWcsO+8jOmaj+aXtuS4uuS6v+S4h+WuouaIt+aPkOS+m+WRq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W/q+aNt+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hmZWlodWktNDI5NjQuaHRtbCI+aHR0cHM6Ly9kcWNtLm5ldC93ZW5hbi9m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aS00Mj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666734E51AC8473BCC381C74D0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