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6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20023971296F66EE23FEB0C24A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20023971296F66EE23FEB0C24A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Yqb5YG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WQrOWKm+i/numUgeS4k+S4muacjeWKoeW5s+WPsO+8jOS4k+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mrmOenkeaKgOWutueUqOWMu+eWl+WZqOaisOS6p+WTgeeglOeptuOAgeW8g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jumUgOWUrueahOeOsOS7o+WMluS8geS4mu+8jOS6p+WTgea2teebluWQrOWKm+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WTgeOAgeS9k+a4qeiuoeOAgembvuWMluWZqOOAgeayu+eWl+S7quOAgeiDjuW/g+S7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+eWl+WZqOaisDwvc3Ryb25nPjwvcD48aDI+5ZOB54mM566A5LuLPC9oMj48cD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qblipvlgaXnp5HmioDmnInpmZDlhazlj7gtLS0t5piv576O5Zu95LiT5Lia5ZCs5Yq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QW1lcmljYW5XZWxsbGl2ZUludGVyYXRpb25hbEdyb3VwQ28uLGx0ZOWcqOWNju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WPiuaAu+S7o+eQhuWVhuOAgjwvcD48cD7lhazlj7jml5fkuIvnmoT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vo7lm73pm4blm6Llhazlj7jpq5jlk4HotKjotKjph4/mjqfliLbkvZPns7vlko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nI3liqHkvZPns7vnmoTmlK/mjIHjgILpgJrov4flkozlm73lpJbkuJPkuJrlkKzlip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ozkuJbnlYzlk4HniYznmoTmiJjnlaXlkIjkvZzvvIzmvZzlv4Pkuqflk4HmioDmn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lvJXov5vkuobkuJbnlYzovoPpq5jmsLTlubPnmoTlkKzop4nmo4DmtYv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nlkKzlmajpqozphY3or4TkvLDkvZPns7vvvIzkuLrlkKzlipvpmpznoo3ogIX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kKzlipvor4rmlq3jgIHliqnlkKzlmajpqozphY3jgIHmlYjmnpzliIbmnpD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kozllK7lkI7mnI3liqHjgII8L3A+PHA+6YKm5Yqb5YGl5bCG5bim6aKG5Lit5Zu95Y+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s6Zqc5oKj6ICF6LWw5Ye65Zuw5aKD77yM6LWw5ZCR6Ieq5L+h55qE5paw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77yM6K6p6YKm5Yqb5YGl5Lq65Zyo5Lqn5ZOB5oqA5pyv56CU5Y+R5pa56Z2i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rGC57K+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NTA0Lmh0bWwiPmh0dHBzOi8vZHFjbS5uZXQvd2VuYW4vYmxqLTg3MzUw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20023971296F66EE23FEB0C24A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