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52215C56974B47419CADB7A592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2215C56974B47419CADB7A592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5qOu6Z6L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nmo67pnovkuJrmmK/kuIDlrrbpm4bpnovnsbvorr7orq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kuJPkuJrlhazlj7jvvIzmnInnnYDlpJrlubTnu4/okKUg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Sf5Lqn5pe25bCa5LyR6Zey57O75YiX55qE5Lit6auY5qGj5aWz6Z6L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E56eN6L+b5Y+j5Yi26Z6L6K6+5aSH5ZKM5LiA5rWBIOeahOeuoeeQhu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bveWls+mei+aXtuWwmua9rua1geOAgjwvcD48cD7ms6jph43lk4HotKjjgIHltIf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Hov73msYLml7blsJrmmK/niLHnvo7lpbPmgKfnmoTlrprlvI/vvIwi5Li55qOu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SAi5LyY6LSo44CB54us54m544CB5pe25bCa44CB6IiS6YCCIuS9nOS4uuiuvi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nKznnYDku6Ui5LiT6Zeo5Li65omA5pyJ54ix576O5aWz5oCn6YeP6Lqr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nOS4uuS6p+WTgeW8gOWPkeWul+aXqO+8jOS7juWItuS9nOW3peiJuuOAgemAieaWm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i+OAgemjjuagvOetieivuOWkmueOr+iKguWFpeaJi++8jOS7peacgOWkp+mZkOW6p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v+Wkp+eIsee+juWls+aAp+eahOmcgOaxgu+8jOiuqeaJgOacieeIsee+juWls+aAp+S7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easvuW8j+OAgei0qOWcsOOAgeWTgeWRs+etieW+l+WIsOWFqOaWueS9j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i2heWJjeeahOaXtuWwmumjjuagvOa3seWPl+eIsee+juWls+aAp+eah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6jph43lvJXov5vkurrmiY3vvIzlvLrosIPln7nlhbvkuJPkuJ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j4rnrqHnkIbkurrmiY3vvIzlhYXliIblj5HmjKXku5bku6znmoTmvZzog73kvb/ku5bk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B5ZCM5q2l5oiQ6ZW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c3h5LTcxNzk0NS5odG1sIj5odHRwczovL2RxY20ubmV0L3dlbmFuL2RzeHktNzE3OT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52215C56974B47419CADB7A592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