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7CB2AEEE94AA4DC8DABA5127D9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7CB2AEEE94AA4DC8DABA5127D9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2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mInljZfmjqfogqHvvIjpm4blm6LvvInmnInpmZDlhazlj7jlp4vlu7rkuo4xOTg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Lia5Yqh5rC05rOl5Yi26YCg77yM5piv5LiA5a626ZuG5rC05rOl44CB54W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qn562J6KGM5Lia55qE5aSa5YWD5YyW57uP6JCl55qE6ZuG5Zui5LyB5Lia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Lqn5oC76aKdNeS6v+Wkmu+8jOaLpeacieWRmOW3pTEwMDDlpJ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IuS4uumhvuWuouWIm+mAoOS7t+WAvO+8jOS4uuS8geS4muWinuWKo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RmOW3peaPkOS+m+acuuS8mu+8jOS4uuekvuS8muaJv+aLhei0o+S7uyLkuLr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wg5bCG5bC95Yqb5oqK5LyB5Lia5YGa5LyY5YGa5aSn44CB5YGa5LmF5YG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6aG+5a6i5o+Q5L6b5LyY6LSo5Lqn5ZOB5ZKM5pyN5Yqh77yM5ZKM5a6i5oi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44CB5YWx5ZCM5Y+R5bGV77yM5YWx5ZCM5Y675a6e546w5pu05aSn5pu0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i0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qbi0xNzE1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7CB2AEEE94AA4DC8DABA5127D9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