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793F4EE010CD37AD3E96252328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793F4EE010CD37AD3E96252328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2B5L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67pmLPluILmnY7ljYHkuozlv6vppJDov57plIH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05pel77yM5piv5LiA5a625Lit5byP5pe25bCa6aSQ6aWu6L+e6ZS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piv5pS55Y+Y57Gz55qu6KGM5Lia77yM55So6auY5ZOB6LSo55qE57Gz55qu57u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Yib6YCg5LiO5LyX5LiN5ZCM55qE5Lu35YC85L2T6aqM77yM5oqK5LiA56KX57Gz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Y+X5Lq65bCK6YeN55qE6aSQ5ZOB44CCPC9wPjxwPuadjuWNgeS6jOS4u+iQpe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ruOAgeWHieearuOAgeiCieWkuemmjeOAgem6u+i+o+eDq+OAgeWcn+ixhueyieOAge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uetieWkp+S8l+WWnOasoueIseeahOS7pemZleilv+mjjuWRs+S4uuS4u+eahOS4r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kkOWTgeOAgjwvcD48cD7miJHku6znp4nmib/igJznlKjmiJHniLbmr43lranlrZ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mnZDvvIznnJ/or5rkuLrmgqjlkYjnjrDlgaXlurfppJDlk4HigJ3nmoTppJDlk4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r4/lpKnkuKXpgInkvJjotKjmlrDpspzpo5/mnZDvvIzorqnpob7lrqLnmo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mm7TmlL7lv4PvvJvmiJHku6zogqnotJ/igJzmkLrmiYvmjIHnu63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kurrnlJ/igJ3nmoTkvIHkuJrkvb/lkb3vvIzluIzmnJvmr4/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pmo/mnY7ljYHkuoznmoTlrrbkurrpg73og73lpJ/lnKjov5nkuKrlubPlj7D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kurrnlJ/vvJvmiJHku6zosKjorrDigJzorqnmnY7ljYHkuozpgY3luIP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47luILigJ3nmoTkvIHkuJrmhL/mma/vvIzlubbku6XmraTkuLrnm67moIf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ovrHkvb/lkb3liqrlipvlpYvmlpfvvJvmiJHku6zlnZrlrojigJznnJ/lrp7jgI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iJvmlrDjgIHmhJ/mganigJ3nmoTkvIHkuJrku7flgLzop4LvvIznnJ/mra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v4Plrp7mhI/kuLrlkZjlt6XkuLrpob7lrqLvvIzmlaLkuo7mi4XlvZP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uLjop4TmsYLlj5HlsZXvvIzlubblv4PmgIDmhJ/mgannmo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ZS0zOTg0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UtMzk4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793F4EE010CD37AD3E96252328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