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7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030922DE81C68286046B2D98CB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030922DE81C68286046B2D98CB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rqQ5bu6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luILmgZLmupDlu7rnrZHorr7lpIfliLbpgKDmnInpmZDlhazlj7j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dZSFpT57O75YiX56e75Yqo5byP5pCF5ouM56uZ44CBSFpT57O75YiX5re35Ye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5ouM56uZ44CBV0Ja57O75YiX56iz5a6a5Zyf5ouM5ZKM56uZ6K6+5aSH44CBSlP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lvI/mkIXmi4zmnLrjgIFQTETns7vliJfphY3mlpnmnLrjgIHnq4vlvI/ljaflvI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u5PnvZDnrYnlu7rmnLrorr7lpIfvvIzmmK/kuIDlrrbpm4bnoJTlj5HjgI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nI3liqHkuLrkuIDkvZPnmoTnmoTlpKflnovph43lt6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C76YOo5Z2Q6JC95LqO6I2l6Ziz55qE5bu6562R5py65qKw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6ZuG5LqG5LiA5aSn5om56auY57Sg6LSo55qE566h55CG5ZKM5oqA5pyv5Lq6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7uP5rWO5a2m5Y2a5aOrNuS6uu+8jE1CQemrmOe6p+euoeeQhuS6uuWRmDX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nlJ81NuS6uu+8jOmHjeeCuemZouagoeacrOenkeeUnzIwMOS9meS6uu+8jOmrmOe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DE15Lq677yM5bel56iL5biIMjbkurrvvIzpq5jnuqfmioDluIg2NeS6uu+8j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mOW3pTMwMOS9meS6uuOAgjwvcD48cD7kuIDnm7Tku6XmnaXvvIzmgZLmupDlu7rmnLr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6XnqLPlrprnmoTnlJ/kuqflrp7lipvkuLrlj5HlsZXln7rnn7PvvIzku6Xmt7Hlj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rp7lipvkuLrlk4HotKjkv53pmpzvvIzku6XkuJPkuJrnmoTmnI3liqHkvZPns7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u7bkvLjvvIzliqrlipvmiZPpgKDlrqLmiLfkv6HotZbnmoTjgIHlhbfmnIn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mnLrlk4HniY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MTEyODY3Lmh0bWwiPmh0dHBzOi8vZHFjbS5uZXQvd2VuYW4vaHlqai0xMTI4Nj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030922DE81C68286046B2D98CB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