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7:0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2E4E86B5E1237A1F178432EFEF6D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E4E86B5E1237A1F178432EFEF6D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HlhYs8L3A+PC9mb250PjwvY2VudGVyPjxw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uWNoei/quWwlOmAmuiur+aKgOacr+aciemZkOWFrOWPuO+8jOaYr+a3seWcs+aB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uWbouaXl+S4i+S4gOWutueUteWtkOmAmuiur+iuvuWkh+eUn+S6p+S8geS4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6jjIwMTHlubTvvIzmmK/kuIDlrrbkuJPms6jkuo7op6blsY/ogIHkurrmiYv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nmoTnp7vliqjkupLogZTnvZHlhazlj7jvvIzkuZ/mmK/miJDplb/pgJ/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urrmsJTlj4rplIDph4/mj5DljYflv6vnmoTmiYvmnLrljoLllYbjgILkuKTlub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h4zvvIzlm6LpmJ/ku4445Lq65aOu5aSn5Yiw6L+RMjAw5Lq644CCPC9wPjxwPu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PkeaWsOS4gOS7o+aTjeS9nOezu+e7n+KAlOKAlENhcmUgT1PlhbPniLHns7vnu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2Nemhuea3seW6puWumuWItu+8jOespuWQiOiAgeS6uueahOaJi+acuuS9v+eUq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Noei/quWwlOeUqOW/g+a8lOe7juS7pemrmOenkeaKgOS4uui9veS9k+eahOiAg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+8jOKAnOS4uuiAgeS6uuaPkOS+m+S4gOasvuWlveeahOiAgeS6uuaJi+acuuKAn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eglOWPkeeQhuW/teOAguebruWJjeS4u+iQpeS4muWKoeS4uuiHquS4u+WTge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muiur+S6p+WTgeKAlOKAlDIx5YWL5omL5py655qE56CU5Y+R44CB6K6+6K6h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SA5ZSu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8yMWst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Lmh0bWwiPmh0dHBzOi8vZHFjbS5uZXQvd2VuYW4vMjFrLTE5NzM5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E4E86B5E1237A1F178432EFEF6D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