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AA2052E7971A36486AD0A43ACD6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A2052E7971A36486AD0A43ACD6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6KOF5aS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kIbmg7PmlrDkuJbnuqrlt6XotLjlj5HlsZX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z5bm077yM5Z2Q6JC95Zyo5q2m5rGJ5biC6buE6YeR5Y+j6YO95biC5bel5Lia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6CU5Y+R44CB5Yi26YCg44CB6ZSA5ZSu5p2/5byP5a625YW344CB5a6e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Sf5Lqn6K6+5aSH55qE5YWs5Y+444CCPC9wPjxwPuWFrOWPuOWNoOWcsDY4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ul5pyJ5Zut5p6X5byP55qE5Y6C5Yy6546v5aKD77yM5qCH5YeG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77yM546w5Luj5YyW55qE5ryU56S65aSn5Y6F5Lul5Y+K5LiA5om56auY57q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byA5Y+R5oqA5pyv5Lq65ZGY77yM5b2i5oiQ5LqG56eR56CU44CB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44CB5pyN5Yqh55qE5a6M5pW05L2T57O744CC5YWs5Y+46Ieq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77yM556E5YeG5YWo55CD5YWI6L+b55qE5pyo5bel5py65qKw5ZKM56CU5Y+R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L+b6K6+5aSHMTAw5aSa5Y+w5aWX77yM5Li76KaB55Sf5Lqn5pyJ77ya5p2/5by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eq5Yqo55Sf5Lqn57q/6K6+5aSH44CB5a6e5pyo5a625YW36Ieq5Yqo55Sf5Lqn57q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46v5L+d5peg5bCY5raC6KOF6K6+5aSH44CB546v5L+d5peg5bCY5omT56Oo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yW55Sf5Lqn6K6+5aSH562J44CC5YWs5Y+46YCa6L+HSVNPOTAwMeWbvem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S9k+ezu+iupOivge+8jOS6p+WTgeiOt+W+l+acqOW3peacuuaisOajgOa1i+S4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QiOagvOivgeOAgjwvcD48cD7mrabmsYnnkIbmg7PkuI7lvrflm73lkIjkvZznmoT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lbDmjqfvvIzlt7Lmi6XmnInlh6DljYHpobnlm73lrrbkuJPliKnmjojmnYP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ova/ku7bokZfkvZzmnYPjgILnu5/poobmlbDmjqfkuJPms6jkuo7mlbDmj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np5HmioDliJvmlrDlkoznoJTlj5HliLbpgKDvvIzlhbflpIfmlbTmnLrkuqflk4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kuI7mmbrog73ova/ku7bpm4bmiJDnmoTnlJ/kuqfog73lipvvvIz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brpgKDmmbrog73lt6XljoLmlbTljoLop4TliJLlubbmj5Dkvpvmn5TmgKf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Zflt6XkuJrorr7lpIflj4rova/ku7bnmoTljoLlrrbvvIzog73lpJ/nnJ/mraPkuL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h4/ouqvmiZPpgKDmqbHooaPmn5zjgIHlhajlsYvlrprliLblrrblhbflvrflm73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uJo0LjDml6DkurrljJbmmbrmhaflt6XljoLnmoTmlbTkvZP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2m5rGJ55CG5oOz5LiO5b635Zu95ZCI5L2c55qE5LyY5b+F6YCJ5pm66IO9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pm66IO95a625bGF44CB5a6a5Yi26KGj5p+c44CB5a6a5Yi2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pyo5a6a5Yi25a625YW355qE6K6+6K6h44CB5Yi26YCg44CB6ZSA5ZS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625YW35YWs5Y+444CC5LyY5b+F6YCJ5pm66IO95a625bGF5rqQ5Lq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66IO956eR5oqA77yM6J6N5YWl5b635Zu95YmN5rK/55qE5a625bGF5pe25bC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77yM5Lqn5ZOB5a6a5L2N5LqO5p6B566A6L275aWi77yM6L+95rGC4oCc566A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44CB6L276ICM5LiN5aWi4oCd55qE5Lqn5ZOB55CG5b+177yM6Ie05Yqb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o+Q5L6b546v5L+d44CB6IiS6YCC44CB5a6J5YWo44CB5pe25bCa44CB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Yi25a625bGF5Lqn5ZOB44CCPC9wPjxwPueQhuaDs+enieaJv+KAnOasp+e+j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veS6p+S7t+agvOKAneeahOS8geS4mueJueiJsu+8jOS6p+WTgeWHuuWPo+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OAgeazleWbveOAgeaEj+Wkp+WIqeOAgeWKoOaLv+Wkp+OAgeS4reS4n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a+s+Wkp+WIqeS6muOAgemfqeWbveOAgeaXpeacrOetieWHoOWNge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+8jOeVhemUgOWFqOWbvTMw5aSa5Liq55yB44CB5biC44CB6Ieq5rK75Y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eHpiLTM5NTQ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h6Yi0zOTU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AA2052E7971A36486AD0A43ACD6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