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6BDB2987447C5ED81F3EE5B1E8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6BDB2987447C5ED81F3EE5B1E8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6bm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sI/ljr/pppnmlpnljoLvvIzlp4vlu7rkuo4xOTc35bm077yM5piv5Lit5Zu9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77yM5Y6G5Y+y5oKg5LmF55qE6aaZ5paZ55Sf5Lqn5LyB5Lia5LmL5Li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Z5YyW5Y2P5Lya5Lya5ZGY5Y2V5L2N77yb5rKz5Y2X55yB5LiA5a625ZCI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6CU5Y+R55m96YWS6aaZ5paZ55qE5LyB5Lia77yb5Zu95a625ZCN6YW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+6aaZ5paZ5a6a54K555Sf5Lqn5Y2V5L2N44CC546w5pyJ5ZGY5belMzA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auY77yM5Lit57qn5oqA5pyv5Lq65ZGYNjDkurrvvIzljaDlnLA0Lj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m7rlrprotYTkuqcxLjXkur/jgIIyMDA55bm05YWs5Y+45oqV6LWENj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W7uuaIkOiKseWbreW8j+WOguaIv+WOguWMuuWPiueOsOS7o+WMlua1geawtO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uvuWkh++8jOaLpeacieenkeeglOS4gOS9k+eahOe7vOWQiOWKnuWFrOWkp+al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Jqea1geS7k+WCqOS7k+W6k+WkmuW6p+OAguS8geS4mueOsOS9jeS6ju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awj+WOv+aWsOWwieW3peS4muWbreWMuu+8jOe0p+mCuzEwMuecgemBk+WSjOacuuil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i3nemDkeW3nuacuuWcujI15YWs6YeM77yM5Lqk6YCa5L6/5Yip77yM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iv5Lit5Y6f57uP5rWO5Yy65bu66K6+5qC45b+D5Yy65Z+f44CCPC9wPjxwPuS7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byA5aeL5LuO5LqL5byA5Y+R77yM55Sf5Lqn4oCc6bij6bmk4oCd54mM6aOf55S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6w6IO95ZCI5oiQ6YaH77yM6Yab77yM6YW477yM6YWv77yM6YWu77yM57yp6Y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iq57O75YiX5LiA55m+5aSa56eN5Lqn5ZOB77yM5bm055Sf5Lqn6IO95Yqb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OAguKAnOm4o+m5pOKAneS6p+WTgeeVhemUgOWFqOWbveS6jOWNgeWkmu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+8jOmDqOWIhumUgOWIsOe+juWbve+8jOasp+ebn+etieWbve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gOebtOS4uuWQhOWbveWQhOWcsOeahOW5v+Wkp+WuouaIt+aMgeS5i+S7pe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eJqee+juS7t+W7ieeahOS6p+WTgeWSjOS6uuaAp+WMlueahO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S6q+aciei+g+mrmOeahOWjsOiq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gtODIzN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ODIz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6BDB2987447C5ED81F3EE5B1E8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