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D1B14EAB32F1B6885E14E97586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D1B14EAB32F1B6885E14E97586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bCG5YabVElFSklBTkdKV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JvuWfuumUmOWKnuWFrOWutuS/se+8iOays+WNl+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WPpOmDvea0m+mYs+S4nDE25YWs6YeM77yM5YyX5L6d6buE5rKz77yM5Y2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b77yM5Lic6KW/6YK76L+R5bCR5p6X5a+677yM6b6Z6Zeo55+z56qf6JGX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Y+K5peF5ri46IOc5Zyw77ybMjA344CBMzEw5Zu96YGT57uP44CB57q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LS0tLS3lhazlj7jlnZDokL3lnKjov5nmoLfkuIDkuKrpo47mma/lpoLnl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bDlnLDngbXjgIHkuqTpgJrkvr/mjbfvvIzmnInmtZPljprmlofljJblupXolbTnmo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lvoDkuYvlnLDjgII8L3A+PHA+6Im+5Z+66ZSY5Yqe5YWs5a625L+x77yI5rKz5Y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aeL5bu65LqOMTk5NeW5tO+8jOeOsOacieWRmOW3pTMyMOS6uu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6uuWRmDQ25Lq677yb5Y2g5Zyw6Z2i56evM+S4h+W5s+aWueexs++8jO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doeWbveWGheOAgeWkluWFiOi/m+eUn+S6p+e6v++8jOWFiOi/m+eahOiuvuWk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e0oOi0qOeahOWRmOW3pemYn+S8je+8m+S/nemanOS6huWFrOWPuO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S6juWJjeWIl+OAguiHqjE5OTblubTku6XmnaXov57nu63ojaPojrflm73lrrbjgI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Ynph43lpJrojaPoqonnp7Dlj7fjgII8L3A+PHA+5YWs5Y+45Li75a+85Lqn5ZOB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25Yqe5YWs5a625YW344CB5L+d6Zmp6Ziy55uX44CB5qGj5qGI6KOF5YW344CB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Lmm5p6244CB6LSn5p6244CB5qCh55So5qGM5qSF562JMTDlpKfns7sy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lub/ms5vnlKjkuo7lrabmoKHjgIHnn7/kuJrjgIHpg6jpmJ/jgIHmnLrlhb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IHjgIHkuovkuJrljZXkvY3vvIzlubblj6/nlJ/kuqflj6/mi4boo4XlvI/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6Pkuqflk4HvvIzkuqflk4Hov5zplIDlm73lhoUyNOS4quecgeW4guS7peWPi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dnua0suOAgea+s+Wkp+WIqeS6muetieWcsOWMuu+8jOiOt+W+l+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HtOWlveivhOOAgjwvcD48cD7lhazlj7jlnKjlhajlm70yMOS9meS4qu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eWKnuS6i+acuuaehO+8jOWujOWWhOS6huWUruWQjuacjeWKoeS/nemanO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4uueUqOaIt+aPkOS+m+S8mOi0qOS6p+WTgeKAneKAleKAleaYr+aIkeS7r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7igJzpk4HlsIblhpvigJ3niYzkuqflk4HlnKjlhajlm73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n6XlkI3luqbjgIHkvpvnu5nlhajlm73orrjlpJrnn6XlkI3ljZXkvY3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lm57ppojoia/lpb3vvIzml6DkuIDkvovov5Tlm57njrDosaHlj5HnlJ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j4rllK7lkI7mnI3liqHlvpfliLDkuobkuIDoh7Tlpb3or4TvvIzkuLr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j5Dkvpvov4flu7rorr7jgIHorr7orqHjgIHlkqjor6LnrYnlhY3otLn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qanRpZWppLTY2NzM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qanRpZWppLTY2NzM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D1B14EAB32F1B6885E14E97586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