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E21F42A476135D83ADB9660C53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E21F42A476135D83ADB9660C53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WJ5Z6L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vJvogJDmma7mmKXlhYnlu7rmnZDmnInpmZDlhazlj7jliJvlu7r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56CU5Y+R44CB55Sf5Lqn5ZKM6ZSA5ZSu5pil5YWJ5aGR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77yJ5byC5Z6L5p2Q5Li65Li755qE546w5Luj5YyW5LyB5Lia44CC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N5pat5Y+R5bGV77yM5Zyo5Zub5bed5bu656uL5LqG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Z+65Zyw77yM5Z+65Zyw5Y2g5Zyw6Z2i56ev6L6+5Zub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i65YWs5Y+46L+b5LiA5q2l5Y+R5bGV5o+Q5L6b5LqG5Z2a5by65ZCO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Ww5bm055qE5LiN5oeI5Yqq5Yqb77yM5YWs5Y+45b2i5oiQ5LqG5YW35pyJ5by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m56Imy55qE57uP6JCl55CG5b+15ZKM4oCc5Lul5Lq65Li65pys4oCd55qE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WFrOWPuOWFqOWll+W8lei/m+WFiOi/m+eahOeUn+S6p+iuvuWkh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u+imgeeUn+S6p+mAmueUqOWeizYw5bmz5byA44CBNjDmjqjmi4njgIE4MOaO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g45o6o5ouJ57O75YiX5Y+K5YW25LuW6L6F5Yqp57O75YiX5Z6L5p2Q77yM5bm2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YCa5L2T5b2p6Imy44CB5Y2V77yI5Y+M77yJ6Z2i5YWx5oyk77yI6ZuV6Iqx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J562J6Iqx6Imy5ZOB56eN44CC5YW25a+G5bCB44CB5L+d5rip5Y+K6ZqU6Z+z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mu6YCa5Z6L5p2Q6auY5LqGOC0xMOWAjeOAguW8m+iAkOaZruaYpeWFieWei+adk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mZiOWHuuaWsO+8jOS7peabtOW8uueahOaKgOacr+WSjOabtOS8mOeah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ekvuS8muOAgjwvcD48cD7igJzlsL3lloTlsL3nvo7igJ3nmoTmnI3liqHmmK/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msLjmgZLnmoTov73msYLjgILpm4TljprnmoTmioDmnK/lrp7lipvjgIH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pq5jlk4HkvY3nmoTkuqflk4HotKjph4/jgIHlkIjnkIbnmoTku7fmoL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ov4XmjbfnmoTllK7lkI7mnI3liqHvvIzmmK/mnrbotbflvJvogJDmma7kuI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vvIzkuZ/mmK/lvJvogJDmma7kuI7lrqLmiLflhbHlkIzmiJDlip/nmoT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vJvogJDmma7kuI3mlq3ov5vlj5bnmoTlh4bliJ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neGMtNDIxMz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d4Yy00MjE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E21F42A476135D83ADB9660C53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