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7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F6402A9CC486D7C33B2FD2DCCC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6402A9CC486D7C33B2FD2DCCC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Yip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67pmLPlj6/liKnlqIHljJblt6XmnInpmZDlhazlj7jkvY3kuo7msrPljZfnnIHmv6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ovmpbzlt6XkuJrpm4bogZrljLrlhoXvvIzntKfpnaDojIPovonpq5jpgJ/lh7rlhaX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lhazlj7jmiJDnq4vkuo4yMDAx5bm077yM57uP6L+H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46w5oul5pyJ5LiJ5rCv5byC5rCw5bC/6YW45ZKM5LqM5rCv5byC5rC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g55Sf5Lqn6KOF572u77yM5Li76KaB5Lqn5ZOB5pyJ5LiJ5rCv5byC5rCw5bC/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v5byC5rCw5bC/6YW46ZKg44CB5rCw5bC/6YW4562J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eUqOS6juawtOWkhOeQhu+8jOmZpOWkp+mHj+a7oei2s+WbveWGhe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+8jOi/mOWHuuWPo+iHs+asp+ebn+OAgeS4nOWNl+S6muOAgeWNl+e+jua0sueti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oOiuuuS6p+WTgei0qOmHj+i/mOaYr+WUruWQjuacjeWKoe+8jOWdh+WPl+WIs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eahOWlveivhOOAguWFrOWPuOeUn+S6p+eahFRDQ0HvvIjkuInmsK/lvILm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hbjvvInkuqflk4Hoh6oyMDA05bm06LW36YGH5Yiw5LqG5qyn55uf5aeU5ZGY5Lya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ZSA6K+J6K6877yM5YWs5Y+456ev5p6B5bqU6K+J77yM57uI6KOB5Y+N5YC+6ZSA56i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JeOAgjwvcD48cD7lhazlj7jmhL/ku6Xng63lv7HnmoTmnI3liqHjgIHoia/lpb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mlrDogIHnlKjmiLfnnJ/or5rlkIjkvZzvvIzlhbHlkIzliJvpgKDmm7Tliq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dy04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rbHctODU2ND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6402A9CC486D7C33B2FD2DCCC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