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7:3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F5DCC8BE02E814727DE15AE571BC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5DCC8BE02E814727DE15AE571BC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z5rK55Lq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kv6Hlrofnn7PmsrnmnLrmorDliLbpgKDogqHku73mnInpmZDlhazlj7j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nnIHmv67pmLPluILjgILlhazlj7jnjrDmnInlkZjlt6U2MDDkvZnkurrvvIzlhb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K3nuqfogYznp7A4OOS6uu+8jOWFrOWPuOaLpeacieS4ieS4queUn+S6p+WfuuWcs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fs+ayueOAgeS4reefs+WMluWQhOWkp+ayueeUsOiuvueri+S6huWKnuS6i+Wk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fs+WMluOAgeS4reefs+ayueS4gOe6p+S+m+W6lOWVhu+8jOaYr+ays+WNl+ecgeWN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eglOWPkeWfuuWcsOOAguWFrOWPuOS4i+iuvuaKveayueacuuWOguOAgeaKveayueaz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mSu+acuuiuvuWkh+WOguOAgemSu+mHh+iuvuWkh+WOguOAgei1t+mHjeacuuaisO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mSouW3peeoi+WIhuWFrOWPuOetieOAgjwvcD48cD7lhazlj7jnlJ/kuqfnmoT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nInmir3msrnmnLrjgIHmir3msrnms7XjgIHkupXlj6Pph4fmsrnmoJHjgIHpkrvk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6XmtYblvqrnjq/nvZDjgIHmsrnlpZfnrqHnrYnjgILlhazlj7jmj5DkvpvmlbDlrZ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lLDmlLnpgKDlkozmsrnnlLDoioLog73nu7zlkIjoioLog73op6PlhrPmlrnmoYj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u7/oibLjgIHoioLog73jgIHmmbrog73ljJbmsrnnlLDmlLnpgKDjgILlhazlj7j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4TojIPkuKXmoLznmoTotKjph4/nrqHnkIbkvZPns7vvvIzpgJrov4fkuoZJU085MDAx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h55CG5L2T57O76K6k6K+B44CBSVNPMTQwMDHnjq/looPnrqHnkIb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Qi9UMjgwMDEtMjAwMeiBjOS4muWBpeW6t+WuieWFqOeuoeeQhuS9k+ezu+iupOivg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S6p+WTgTND6K6k6K+B44CCPC9wPjxwPuWFrOWPuOWwhuWFheWIhuWIqeeUqOeOs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S8mOWKv+OAgeS6p+WTgeS8mOWKv+OAgeaKgOacr+S8mOWKv++8jOS7peWIm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xleWfuueCue+8jOmTuOmAoOihjOS4muWdmuWunuWTgeeJjOOAguS/oeWuh+WFrOWP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JsOiLpuWIm+S4mu+8jOWli+WKm+aLvOaQj++8jOWKm+S6ieWBmuaIkOS4reWbv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fs+ayueacuuaisOiuvuWkh+S4k+S4muWOguWutu+8jOS4uuWunueOsOS4reWbve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S4mueahOWPkeWxleWSjOe5geiNo+WBmuWHuuaMgee7reeahOWKquWKm+WSjO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3lyLTE0NDEw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5ci0xNDQxMD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5DCC8BE02E814727DE15AE571BC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