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4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F155BB7D6B3AF706E98252D9F3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F155BB7D6B3AF706E98252D9F3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O56ef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mi4nnjpvphZLkuJrmnInpmZDlhazlj7jvvIzkvY3kuo7lm5vlt53nnIHlh4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vJrkuJzljr/looPlhoXvvIzmmK/nlLHlm5vlt53kvJrnkIblpKfpk5z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kvJrkuJznsq7msrnmlLblgqjlhazlj7jlhbHlkIzmipXotYTnu4Tlu7rnmo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p/mtYbnh5XpuqbphZLkuLrkuLvkuJrnmoTnmb3phZLnlJ/kuqf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igJzmi4nllJvigJ3jgIHigJzph47np5/ms4nigJ3jgIHigJzlkLHlk4bigJ3kuL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qflk4Hlk4HniYzkuLvllYbmoIfjgII8L3A+PHA+5Zub5bed5ouJ546b6YWS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6K6+55Sf5Lqn44CB5qOA6aqM44CB6ZSA5ZSu44CB566h55CG562J6YOo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K6+5aSH6K6+5pa96b2Q5YWo77yM5Zyo5Y6/5aKD5YaF5oul5pyJ5Y6f55Sf5oCB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Z+65Zyw44CCPC9wPjxwPuacieacuuiejeWQiOW9neaXj+WPpOazlemFv+mFkuaKgO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S7o+W3peiJuueyvuWNju+8jOmAieWPlumrmOa1t+aLlOWkqeeEtueHlem6pu+8j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On+WkqeeEtuawtOaZtuazieawtO+8jOS+neaJmOS8mOi0qOeahOWcsOWfn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jeaHiOWcsOaJk+mAoOe7v+iJsuOAgeWBpeW6t+OAgeacieacuuOAge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u+WKoOWJgueahOWNleS4gOeHlem6pue6r+eyrua4hemmmeWei+eZvemFk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pyLTUwODMy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6ci01MDgz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F155BB7D6B3AF706E98252D9F3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