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AFCA96CCC0F115596D3BCD641B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AFCA96CCC0F115596D3BCD641B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5546LWVVX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rnlt57luILmr5vlkJXpk7jpgKDmnInpmZDlhazlj7jvvIjljp/nprnlt57luIL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k7jpgKDljoLvvInvvIzkvY3kuo7msrPljZfnnIHnprnlt57luILvvIzlp4vlu7rkuo4x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5Sf5Lqn5p+U5oCn6ZO46ZOB5o6S5rC0566h5Y+K566h5Lu2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pyJ5Lit6auY57qn5oqA5pyv5Lq65ZGYNTDlpJrlkI3vvIzogYzl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vZnkurrvvIzlhazlj7jljaDlnLA45LiH5bmz5pa577yM55CG5YyW6K+V6aqM6K6+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x5YWo44CC5YWs5Y+45Zyo5Y+R5oyl5Lyg57uf5oqA5pyv5LyY5Yq/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5Sf5Lqn5bel6Im677yM5bm05Lqn5ZCE56eN6ZO4566h5Y+K6YWN5Lu2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KjjgII8L3A+PHA+5YWs5Y+45oyJ54WnR0IvVDEyNzcyLTIwMDjmoIflh4bnlJ/k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V+Wei+OAgVcx5Z6L44CBQuWei+etieWkmuezu+WIl+mTuOmTgeS6p+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eUn+S6p+eQg+WiqOmTuOmTgeS6leebluWPiuWQhOenjeeUqOmAlOeahOeyvuWvhumT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6p+WTgei/nOmUgOWFqOWbveWQhOWcsO+8jOmDqOWIhuS6p+WTge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d5dXdhbmctNTU2OTc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d5dXdhbmctNTU2OTc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AFCA96CCC0F115596D3BCD641B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