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9:4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99A1ACA8725E28842559F4A7E200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9A1ACA8725E28842559F4A7E200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6bqm6b6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g5Hlt57pm6rpuqbpvpnpo5/lk4HpppnmlpnmnInpmZDlhazlj7jmmK/kuIDlrrb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kuqflpKnnhLbpppnmlpnlkozpo5/lk4HnlKjpppnnsr7pppnmlpnnmoTnp5HmioD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liLbkvIHkuJrjgII8L3A+PHA+5YWs5Y+45oiQ56uL5LqOMjAwNuW5tDbmnIj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tYTmnKw4MzMz5LiH5YWD77yM55Sf5Lqn5Zut5Yy65L2N5LqO5paw6YOR5biC5Lit5Y6f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el5Lia5Zut77yM6L+Z6YeM5Lic5Li06YOR5bee5paw6YOR5Zu96ZmF5py65Zy6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5bee5biC5Yy6Mjblhazph4zvvIzmmK/igJzkuK3lm73nuqLmnqPkuYvkuaHigJ3vvIwy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qee6ouaeo+mBjeW4g+WRqOWbtO+8jOS6pOmAmuWSjOWMuuS9jeS8mOWKv+aYjuaYv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eOr+Wig+S8mOe+juOAgjwvcD48cD7lhazlj7jku6XigJzliJvmlrDmiJDlsLHmnKrm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lj5HlsZXnkIblv7XvvIzph4fnlKjotoXkuLTnlYxDT+KCguiQg+WPluOAgeS6muS4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g+WPluOAgeWIhuWtkOiSuOmmj+etieWFiOi/m+eahOaPkOWPluWIhuemu+W3peiJu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3seWFpeeglOeptuW5tueyvumAieWbveWGheWklummmei+m+aWmeWOn+S6p+Wcs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aWme+8jOS4k+S4muWMlueUn+S6p+WkqeeEtumjn+WTgemmmeaWmemmmeeyvu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bveWGheWkluefpeWQjeeahOaWueS+v+mdouOAgeiCieWItuWTgeOAgeiwg+WRs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mmeeyvummmeaWmeetieS8geS4muaPkOS+m+eos+WumueahOmrmOWTgei0qO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eUqOaKgOacr+acjeWKoeOAgjwvcD48cD7lhazlj7jlt7Llj5HlsZXmiJDkuLr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moTmioDmnK/kuK3lv4PvvIjpg5Hlt57luILoiKrnqbrmuK/ljLrvvIn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vvIjmlrDpg5HluILkuK3ljp/po5/lk4Hlt6XkuJrlm63ljLrvvInjgIHnlJ/nia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hazlj7jvvIjljZfpmLPluILnlJ/mgIHlt6XkuJrlm63ljLrvvInlkozpppnmlpn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kuovkuJrpg6jnmoTkuK3lnovpm4bnuqbljJbkvIHkuJrjgILmi6XmnInlpJrlpZfo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lYxDT+KCguiQg+WPluOAgeWIhuWtkOiSuOmmj+etieWkp+Wei+W3peS4muWMluWFiOi/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aLpeaciUdNUOagh+WHhueahOmjn+WTgemmmeeyvummmeaWmemFjeWItui9p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t7LojrflvpdJU085MDAx5Zu96ZmF6LSo6YeP566h55CG5L2T57O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MjIwMDDotKjph4/lronlhajkvZPns7vorqTor4HvvIzlhazlj7jlnZrmjIHigJzkuJP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ms6jjgIHlk4HotKjjgIHmnI3liqHigJ3nmoTnu4/okKXnkIblv7XvvIzkuI7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YDnn6XlkI3pq5jmoKHlvIDlsZXigJzkuqflrabnoJTigJ3mioDmnK/lkIjkvZz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h7Tlipvkuo7lpKnnhLbpppnmlpnkuqflk4HnmoTmioDmnK/liJvmlrDlkozlk4HotKj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zlrp7mlr3kuKrmgKfljJbjgIHlt67lvILljJbnmoTmnI3liqHlkozkuqflk4HliY3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vvIzlhajlipvmjqjliqjpq5jmlrDmioDmnK/lpKnnhLbpppnovpvmlpnnsr7msr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oJHohILmiJDkuLrigJzlhajnpL7kvJrnmoTmma7pgY3mtojotLnlk4HigJ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hsbC0yODcxMT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bGwtMjg3MT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9A1ACA8725E28842559F4A7E200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