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B2D75242CDACD2BA0A65BC9B82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B2D75242CDACD2BA0A65BC9B82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Ly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g7Tlt57mtankvKbnlJ/ljJbliqnliYLmnInpmZDlhazlj7jmmK/kuIDlrrb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sJHokKXkvIHkuJrvvIzmmK/miJHlm71QVkPloZHmlpnliqnliYLnlJ/kuqf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azlj7jmi6XmnInoh6rkuLvnn6Xor4bkuqfmnYPvvIzmi6XmnInnlJ/kuqfnu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mo4DmtYvorr7lpIfjgILmr4/lubTog73kuLrlm73lhoXlpJZQVkPliLblk4H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15LiH5ZCo546v5L+d5aSN5ZCI54Ot56iz5a6a5YmC77yMNjE4546v5L+d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uh6Laz5qyn55uf5Y+K576O5Zu95ZCE57G7546v5L+d5qCH5YeG55qE6KaB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mDqOiuvuWcqOmDtOW3nu+8jOWcqOaIkOmDveOAgeadreW3nu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YhuaYjuOAgemHjeW6huOAgeaWsOeWhuOAgeilv+WuieOAgemDkeW3nuetieWcs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IhuWFrOWPuOWPiuS7o+ihqOWkhO+8jOWQjOaXtuWQhOWcsOmFjeWkh+S6huS7k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+8jOS4uui0p+eJqeWCqOWkh+mFjemAgeaPkOS+m+S6huS+v+WIqeeahOado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6/moLnmja7lrqLmiLfnmoTpnIDmsYLvvIzkuLrlrqLmiLflrprliL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6PlhrPmlrnmoYjjgILnjrDlhazlj7jkuqflk4HkuLvopoHlupTnlKjkuo7mjKTlh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7bjgIHms6jloZHnrYnmlrnlvI/miJDlnovnmoTlkITnsbtQVkPliLblk4H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zohILphbjplIzjgIHpkpnnrYnljZXkvZPnlKjkuo7msrnmvIbjgIHmtoLmlpnjgI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pnnrYnliqDlt6XooYzkuJrjgII8L3A+PHA+5YWs5Y+45Zyo5oqA5pyv5pyN5Yqh5Li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n5om56KGM5Lia5LiT5a6277yM5YWs5Y+456CU5Y+R5oiQ5p6c5Y2z5pe2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O95Li655So5oi36Kej5Yaz55Sf5Lqn6Zeu6aKY44CB5o+Q5Y2H5Lqn5ZOB5oC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Yqb55qE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C01NTQ0NTYuaHRtbCI+aHR0cHM6Ly9kcWNtLm5ldC93ZW5hbi9obC01NTQ0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B2D75242CDACD2BA0A65BC9B82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