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9749A543545757367336D31712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9749A543545757367336D31712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P5rWq5rKZQk9OQU5a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pCP5rWq5rKZ5rC05bel5py65qKw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DXmnIjvvIzms6jlhozotYTph5EyMDAw5LiH77yM5piv5pCP5rWq5rKZ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iA5a625YWo6LWE5a2Q5YWs5Y+444CC5YWs5Y+4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77yM5Li76KaB55Sf5Lqn5ZCE57G75q2i5Zue6KOF572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P6Ze46Zeo44CB57+75p2/6Zeo44CB5rC06L2u5py644CB5rC05rO157uE44C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562J5rC05bel5py65qKw6IqC6IO95Lqn5ZOB44CC55Sf5Lqn5Z+65Zyw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6B5Lmh57uP5rWO5oqA5pyv5byA5Y+R5Yy677yM5oul5pyJM+S4h+W5s+aWueex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WSjOWQhOenjeeUn+S6p+iuvuWkh+OAguWFrOWPuO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+quWbvemZhei0qOmHj+euoeeQhuS9k+ezu+agh+WHhu+8jOS4k+azq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8uuiwg+WTgei0qOeuoeeQhu+8jOW7uueri+S6huS4gOaUr+mrmOe0oOi0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uoeeQhuWboumYn+OAgjwvcD48cD7kuqflk4Hlub/ms5vlupTnlKjkuo7pmL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p3jgIHln47luILmjpLmsaHjgIHot6jmtYHln5/osIPmsLTnrYnpoobln5/jgILoh7M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n5ZOB5bey6KaG55uW5YWo5Zu9MjnkuKrnnIHluILlnLD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sc2JvbmFuLTM1NjM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sc2JvbmFuLTM1NjM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9749A543545757367336D31712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