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7F1DBC502C3134E5506A7778B8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7F1DBC502C3134E5506A7778B8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9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kZ7kuL3ku6Ui6K6+6K6h576O5Li977yM6K6+6K6h55Sf5rS7IuS4uuS8oOaSreS4u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u+W9seWTjeedgOW9k+S7iuS4reWbveeahOmDveW4gua9rua1gemjjuWwmu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bm055qE5Y+R5bGV5Y6G56iL77yM5ZyoIuWqkuS9k+aVtOWQiO+8jOWTgeeJjOW7tuS8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jIflr7zkuIvvvIznkZ7kuL3lt7LmiJDkuLrku6XmnJ/liIrlh7rniYj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zml7blj5HlsZXnvZHnu5zjgIHlm77kuabjgIHml6Dnur/np7vliqjlqpLkvZ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qpLkvZPvvIzlhbzokKXlub/lkYrjgIHlj5HooYzjgIHmlbTlkIjokKXplIDjgIH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4/nuqrnrYnlpJrpobnkuJrliqHnmoTnq4vkvZPljJbkvIHkuJrjgII8L3A+PHA+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oiQ5Yqf5bCGIueRnuS4vSLlk4HniYxETkEgIuWunueUqOeahOaXtuWwm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p4bop5LmnInmnLrono3lkIjvvIzkvb8i55Ge5Li9IuWTgeeJjOaIkOS4uu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eJjO+8jOW9ouaIkOS6huS7peOAiueRnuS4veacjemlsOe+juWuueOAi+OAgeOAiue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iuS6uumjjuWwmuOAi+OAgeOAiueRnuS4veaXtuWwmuWFiOmUi+OAi+OAgeOAiueRn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uvuiuoeOAi+OAgeOAiueUt+S6uumjjuWwmuOAi+etieadguW/l+S4uuS7o+ih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iue+pO+8m+aJk+mAoOWHuueRnuS4veaVsOWtl+WqkuS9k++8mueRnuS4vee9ke+8iHd3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aS5jb20uY27vvInjgIHnkZ7kuL3nlLXlrZDmnYLlv5fjgIHnkZ7kuL3ml6Dnur/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p7njrDkuoblubPpnaLlqpLkvZPkuI7mlbDlrZflqpLkvZPnmoTkupLliqjmlbT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sdy00MzA3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bHctNDMwN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7F1DBC502C3134E5506A7778B8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