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70FC90CF3137195CE7419AD00B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0FC90CF3137195CE7419AD00B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L6+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oibrovr7mnInpmZDlhazlj7jmgLvpg6jkvY3kuo7lqIHmtbfluI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LrvvIzkuIvovpboibrovr7mlofnmbvlkozoj4/ms73kuKTlpKflm63ljLrjgILljo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MDDkuIflubPmlrnnsbPvvIzlu7rnrZHpnaLnp682MO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aLpeacieWRmOW3pTIwMDDkurrvvIzmioDmnK/lkoznoJTlj5HkurrlkZgy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m73lt6Xoibrnvo7mnK/lpKfluIgx5Lq644CCPC9wPjxwPuWFrOWPuO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jYw5Y+w6aOe5qKt55S16ISR57uj6Iqx5py677yM6LSt572uMTAw5aSa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X57yd6K6+5aSH44CBNjAw5Y+w5aSa5aS055S16ISR57uj6Iqx5py644CBMzYw5Y+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F5Za35rG95byP57uH5py6562J6K6+5aSH77yM5oiQ5Li65YWo5Zu95ZCM6KGM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5aSH5qGj5qyh6L6D6auY44CB5pWw6YeP6L6D5aSa55qE5LiT5Lia5LuO5Lq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Lqn5ZOB56CU5Y+R44CB6K6+6K6h44CB55Sf5Lqn5Yqg5bel5ZKM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yB5Lia5YW35pyJ5bm055Sf5Lqn5Yqg5bel5bqK5LiK55So5ZOBODAw5LiH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44CB57uH6YCg5Z2v5biDMeS6v+exs+eahOeUn+S6p+iDve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RqZi01NTk5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amYtNTU5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0FC90CF3137195CE7419AD00B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