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1:4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982CFB642B656EAC18DCA926F64A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82CFB642B656EAC18DCA926F64A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6eR5qih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kuJznp5HmqKHlhbfliLbpgKDmnInpmZDlhazlj7jvvIzkvY3kuo7msZ/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j57nkpzlt6XkuJrlm61C5Yy66YeR5rqQ6LevOeWPt++8jOaIkOeri+S6jjIwMDTlubQ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NoOWcsOmdouenrzIwMDAw5bmz5pa557Gz44CC5YWs5Y+4546w5pyJ5Zu65a6a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OS9meS4h+WFg++8jOaYr+S4gOWutumdouWQkeWbveWGheWkluW4guWcuu+8jOWcqO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uWFt+aciei+g+Wkp+ihjOS4muW9seWTjeWKm+eahOWOi+mTuOaooeWFt+S4k+S4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lhazlj7jnjrDkuLrph43luobluILmqKHlhbflt6XkuJrljY/kvJrl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ljZXkvY3vvIzph43luobpk7jpgKDljY/kvJrlia/kvJrplb/jgIHph43luob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IHkuJrnp5HmioDliJvmlrDljY/kvJrlia/kvJrplb/ljZXkvY3vvJvkuLrigJz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igJ3vvIzph43luobluILkuJPnsr7nibnmlrDkvIHkuJrvvIzlhazlj7j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Jrov4fkuoZJU085MDAw44CBSUFURjE2OTQ544CBT0hTQVMxODAwMeOAgUlTTzE0MD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6YKT55m95rCP562J5L2T57O76K6k6K+B77yM5Lul5Y+K6ZW/5a6J5rG96L2mUENF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4m55q6K5bel6Im66K6k6K+B44CC5YWs5Y+45oul5pyJ5pel5pys54mn6YeO6auY6YC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t5b+D44CB55Ge5aOr5aSP57Gz5bCU5oWi6LWw5Lid44CB6auY6YCf54Gr6Iqx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rOV5aaC5YWz6IqC6IeC5r+A5YWJ5omr5o+P5Luq44CB5b635Zu95biD6bKB5YW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iG5p6Q5Luq44CB5LiJ5Z2Q5qCH5py644CBWOWFieaOouS8pOacuuOAgea3seWtlOWG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nO+8jDUwMFToh6rliqjnv7vovazlkIjmqKHmnLrnrYnlkITnsbvmqKHlhbfnsr7lr4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4rmo4DmtYvorr7lpIcyMDDkvZnlj7DlpZfvvJvmi6XmnIkyODDigJQxNjUw5ZCo5ZCE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eq5Yqo5Y6L6ZO45Y2V5YWDMTXlj7DlpZfvvIzphY3lpZfmnInlpJrlj7Dpm4bkuK3n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gonjgIHnnJ/nqbrns7vnu5/jgIHpmaTmuKPpmaTmsJTnrYnlhYjov5vnmoTpk53msLTn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j4rnrqHmjqfns7vnu5/vvJvlkIzml7bmi6XmnInml6XmnKzlj4rlj7Dmub7lk4Hni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nsr7lr4bluKblm5vovbTliqDlt6XkuK3lv4M0MOS9meWPsOWll++8jOW9ouaIk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oeWFt+iuvuiuoeWItumAoOOAgemTneWQiOmHkeWOi+mTuOOAgeS6p+WTgeeyvuWvh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S4gOaVtOWll+WujOaVtOeahOmXreeOr+eUn+S6p+iDveWKm++8jO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enjemAieaLqeeahOWinuWAvOacjeWKoeOAgjwvcD48cD7lhazlj7jkuLvokKXkuJr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vvJox44CBNDAwMOWQqOS7peS4i+S4remrmOerr+eyvuWvhuWOi+mTuOaooeWFt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WItumAoOS4jumUgOWUru+8jOS4uuWuouaIt+aPkOS+m+WFt+Wkh+mrmOWOi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0u+Wdl+acuuaehOOAgeecn+epuuezu+e7n+OAgeWxgOmDqOaMpOWOi+OAgee7huiK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tOetieWkmuenjeW9ouW8j+eahOWOi+mTuOaooeWFt+ino+WGs+aWueahiO+8jOW5tOS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Wkp+S4reWei+aooeWFtzMwMOS9meWll++8mzLjgIEyODDigJQxNjUw5ZCo6ZOd5ZC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Y6L6ZO45Yqg5bel77yM5bm05Lqn5ZCE57G76ZOd5ZCI6YeR5Y6L6ZO45Lu2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+8mzPjgIHmsb3ovablj5HliqjmnLrliY3nm5bjgIHmsJTnvLjnm5bnvanjgIHmsrn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gIHkuIvnvLjkvZPjgIHlj5HliqjmnLrmlK/mnrbjgIHovazlkJHlmajlo7PkvZP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sb3ovabpk53lkIjph5HliLblk4HnmoTnsr7lr4bliqDlt6XvvIzlubTphY3lpZfog73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2MOS4h+i+huOAgjwvcD48cD7lhazlj7jnlJ/kuqfnmoTnsr7lr4bljovpk7jmqKHlh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ml6XmnKzpmL/pm7fmlq/mj5DjgIHkuIDmsb3lpKfkvJfjgIHkuIrmsb3pgJr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po47lsI/lurfjgIHkvJfms7Dmsb3ovabjgIHmlrDmmajliqjlipvjgIHlsLznjpvl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iKnkv6Hnp5HmioDjgIHopb/ls6HmsLTms7XjgIHlrpfnlLPjgIHpmobpkavjgIH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p5HmioDnrYnlm73lhoXlpJbokZflkI3nmoTmlbTovablj4rpm7bpg6jku7b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5zplIDnvo7lm73jgIHml6XmnKzjgIHljbDluqbjgIHpmL/moLnlu7fjgIHoto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7Tln7rmlq/lna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NTgzNTQ5Lmh0bWwiPmh0dHBzOi8vZHFjbS5uZXQvd2VuYW4vZGtsai01ODM1ND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82CFB642B656EAC18DCA926F64A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