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898CC26A008075093B7CFC29BD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98CC26A008075093B7CFC29BD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L2uSnVs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3NuW5tO+8jOeUn+S6p+eahOW3qOi9rueJjOWMlue6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s++8jOmbhueglOeptuOAgeiuvuiuoeS4juWItumAoOS4uuS4gOS9k+eahO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e6pOe8hue7s+WPiuiIueeUqOS6p+WTgeeahOS4k+S4muWOguWut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m5Dln47npZ7lipvliLbnu7P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nqbbjgIHorr7orqHkuI7liLbpgKDkuLrkuIDkvZPnmoTnlJ/kuqfplIDllK7ljJb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u7Plj4roiLnnlKjkuqflk4HnmoTkuJPkuJrljoLlrrbjgILlhazlj7jlnZDokL3lnK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nm5Dln47luILnnIHnuqfpo47mma/ljLrigJTigJTkuZ3pvpnlj6PjgIL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Jrorq/lj5Hovr7jgII8L3A+PHA+5YWs5Y+455Sf5Lqn55qE4oCd5beo6L2u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k57yG57uz77yM6YeH55So5Zu96ZmF5qCH5YeG55Sf5Lqn77yM5py65qKw6K6+5aS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qOA5rWL5omL5q616b2Q5YWo44CB5oqA5pyv5Yqb6YeP6ZuE5Y6a44CB5Lqn5Z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a6a77yM55WF6ZSA5YWo5Zu95ZCE5aSn5riv5Y+j44CB6YCg6Ii55Y6C5a62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35aSW77yM5bm/5rOb6YCC55So5LqO6L+c5rSL6L+Q6L6T44CB5Zu96Ziy5Yab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2V5o2e44CB55S15Yqb5bel56iL44CB5rK555Sw5byA6YeH562J5pa56Z2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aOw6KqJ44CCPC9wPjxwPuWFrOWPuOe7j+S4reWbveiIuee6p+ekvu+8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azleWbveiIuee6p+ekvu+8iEJW77yJ44CB5pel5pys6Ii557qn56S+77yIT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rlqIHoiLnnuqfnpL7vvIhETlbvvInjgIHpn6nlm73oiLnnuqfnpL7vvIhLUu+8i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Iuee6p+ekvu+8iEdM77yJ44CB5qyn55uf77yIRUPvvInnrYnlt6XljoLorqTlj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jojrflvpdBQlPjgIFMUuOAgVJJTkHnrYnlhbblroPlm73pmYXoiLnnuqfnpL7oi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4Dpqozor4HkuabjgII8L3A+PHA+5YWs5Y+46YCa6L+H5oyq5aiB6Ii557qn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i557qn56S+SVNPOTAwMe+8mjIwMDjotKjph4/nrqHnkIbkvZPns7vorqTor4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+8mjIwMDTnjq/looPnrqHnkIbkvZPns7vorqTor4HlkoxHQi9UMjgwMDEtMj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+8jOW5tuS4uuS4reWbveiIuei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heagh+WHhuWMluaKgOacr+WnlOWRmOS8muWnlOWRmOOAgeS4reWbvemAoOiIue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IueiItuW3peeoi+eQhuS6i+S8mueQhuS6i+OAgeS4reWbveiIueiItuW3peS4muiB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eS4reWbvei0qOmHj+ivmuS/oeS8geS4muWNj+S8muS8muWRmOOAgeS4re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IueeUqOS6p+WTgeWumueCueeUn+S6p+WNleS9jeOAgeaxn+iLj+ecg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nZrmjIHmioDmnK/jgIHnrqHnkIbjgIHkuqflk4H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rkuK3lpJblrqLllYbnq63or5rmnI3liqHvvIzlubbng63ng4jmrKLov47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vlj4vojoXkuLTmjIflr7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anVsdW4tNDA3OTU1Lmh0bWwiPmh0dHBzOi8vZHFjbS5uZXQvd2VuYW4vamxqdWx1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98CC26A008075093B7CFC29BD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