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8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E35EAB2A27EB41586821C696E5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E35EAB2A27EB41586821C696E5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t54+g5r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raPkuK3nj6DmsZ/kvJrorqHluIjkuovliqHmiYDvvIjnibnmro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vvInmmK/kuLrkuobotK/lvbvokL3lrp7lm73liqHpmaLjgIHotKLmlL/pg6j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j5HlsZXmiJHlm73ms6jlhozkvJrorqHluIjooYzkuJrnmoTmlrnpkojmlL/nr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b/kuJzmraPkuK3nj6DmsZ/kvJrorqHluIjkuovliqHmiYDmnInpmZDlhazlj7j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gaXmmI7kvJrorqHluIjkuovliqHmiYDmnInpmZDlhazlj7jjgIHkuK3lsbHkuK3kv6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kuovliqHmiYDmnInpmZDlhazlj7jjgIHpn7blhbPkuK3kuID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ZDlhazlj7jjgIHlub/lt57luILlvrfkv6HkvJrorqHluIjkuovliqHmiY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s6jlhozkvJrorqHluIjlhbHlkIzlj5Hotbforr7nq4vjgII8L3A+PHA+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q2j5Lit5Zu956mX56iO5Yqh5biI5LqL5Yqh5omA5pyJ6ZmQ5YWs5Y+4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6JC95a6e5Zu95a6256iO5Yqh5oC75bGA5YWz5LqO5pSv5oyB5rOo5YaM56iO5Yq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5qE57K+56WeLOeUseW5v+W3nuW4guato+S4reePoOaxn+eojuWKo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aciemZkOWFrOWPuOOAgeW5v+W3nuWbveepl+eojuWKoeW4iOS6i+WKoe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5v+W3nuW4guiTneiInOeojuWKoeW4iOS6i+WKoeaJgOaciemZk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nemFv+WFseWQjOe7hOW7uuOAgjwvcD48cD7mlrDnmoTigJzmraPkuK3nj6DmsZ/igJ3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PkuK3lm73nqZfigJ3np4nmib/mlbDljYHlubTmnI3liqHlrqLmiLfkuYv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ub/kuJznnIHlhbfmnInlub/ms5vlvbHlk43lipvnmoTkuJPkuJr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gLvpg6jorr7nq4vlnKjlub/kuJznmoTor4HliLjotYTmoLz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iJHku6zlnKjlub/kuJzkvIHkuJrlnKjor4HliLjluILlnLrjgIHlgLrliLj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miJDnu6nmlpDnhLbvvIE8L3A+PHA+5oiR5Lus55qE5ZCI5LyZ5Lq65Zui6Zi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4oCc5q2j5Lit54+g5rGf4oCd5ZKM4oCc5q2j5Lit5Zu956mX4oCd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6J6N6LWE5a6h6K6h5pa56Z2i77yM5ZCM5pe25Zyo56iO5Yqh6Ym06K+B77yM56i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YiS77yM566h55CG5ZKo6K+i562J6aKG5Z+f5Y+v5Li65oiR5Lus55qE5a6i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o6Z2i5pu05YW35Lu35YC855qE5LiT5Lia5pyN5Yqh77yBPC9wPjxwPuW5v+S4n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oOaxn+S8muiuoeW4iOS6i+WKoeaJgO+8iOeJueauiuaZrumAmuWQiOS8me+8iTIwM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ni6znq4vmiJDlkZjmiYDouqvku73mraPlvI/liqDlhaXlm73pmYXkvJror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TEIgSW50ZXJuYXRpb25hbOa1qeS/oeWbvemZhe+8jOi/meagh+W/l+edgOaIkeaJg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vemZheWMlueahOatpeS8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p6ai01ODQ1MjIuaHRtbCI+aHR0cHM6Ly9kcWNtLm5ldC93ZW5hbi96enpqLTU4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E35EAB2A27EB41586821C696E5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