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033792BCFB671F119A2795E49B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033792BCFB671F119A2795E49B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G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kuJPkuJrnmoTlhoXnqqXplZz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4bmlbDlrZfljJbljLvnlpforr7lpIfnoJTlj5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kuo7kuIDkvZPnmoTlm73lrrbpq5jmlrDmioDmnK/kvIHkuJrvvIzmi6XmnIn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oXplZwvcEjog7blm4ov6aOf6YGT6Zi75oqXLXBI6IGU5ZCI55uR5rWL57O757ufL+Wu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Wvn+WQuOW8leaJi+acr+ezu+e7n+etieS6p+WTge+8jOiHtOWKm+S6jueglOWPk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WsOWMu+eWl+WZqOaisDwvc3Ryb25nPjwvcD48aDI+5ZOB54mM566A5LuLPC9oM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h5HlsbHnp5HmioDvvIjpm4blm6LvvIn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pWw5a2X5YyW5Yy755aX6K6+5aSH56CU5Y+R44CB55Sf5Lqn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Zu95a626auY5paw5oqA5pyv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+ruezu+e7n01FTVPmioDmnK/kuLrmoLjlv4PvvIzmiJDnq4vnmoTigJzpmaLlo6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igJ3jgIHigJzljZrlo6vlt6XkvZznq5nigJ3vvIzojrflvpflpJrlkI3kuJPlrr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hYjlkI7mib/mi4Xkuoblm73lrrYg4oCcODYz6K6h5YiS4oCd44CB5Zu95a62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YWz6K6h5YiS44CB5Zu96ZmF5ZCI5L2c6K6h5YiS562J5pWw5Y2B6aG55Zu95a6257q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K6h5YiS77yM5oul5pyJ6IO25ZuK5YaF6ZWc44CBcEjog7blm4rjgIHpo5/pgZPpmLvm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gZTlkIjnm5HmtYvns7vnu5/jgIHlrqvohZTop4Llr5/lkLjlvJXmiYvmnK/ns7vnu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p5HvvInjgIHpmLvmipdDVOetieaVsOWNgemhueWMu+eWl+WZqOais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kuqflk4Hlkozop6PlhrPmlrnmoYjlt7Lnu4/lub/ms5vlupTnlKjkuo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mhI/lpKfliKnjgIHoi7Hlm73jgIHlvrflm73jgIHkv4TnvZfmlq/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jbDluqbnrYk3MOWkmuS4quWbveWutuWSjOWcsOWMuuOAgjwvcD48cD7lhazlj7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rrmsJHlgaXlurfkuLrlt7Hku7vvvIzlnZrmjIHoh6rkuLvliJvmlrD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igJzlvq7liJvjgIHkuIDmrKHmgKfjgIHmmbrog73ljJbjgIHpm4bmiJDljJblko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JbigJ3nmoTpq5jmlrDljLvnlpflmajmorDvvIzlnKjljLvlrablvbHlg4/jgIHnlJ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jgIHmnInmupDmpI3lhaXku4vlhaXlmajmorDjgIHov5znqIvljLvlrabkv6Hmga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poobln5/lub/ms5vlvIDlsZXnoJTnqb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a2otNDk5NzU5Lmh0bWwiPmh0dHBzOi8vZHFjbS5uZXQvd2VuYW4v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OTk3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033792BCFB671F119A2795E49B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