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4:0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EFC8F9DB8DA9B76843C6E58723A6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EFC8F9DB8DA9B76843C6E58723A6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mFjZWJvb2vohLjkuaY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5Sx6ams5YWLwrfmiY7lhYvkvK/moLzliJvorr7kuo4yMDA05bm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5YWo55CD55+l5ZCN56S+5Lqk572R57uc5pyN5Yqh572R56uZ77yM5rex5Y+X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Wn54mH5YiG5Lqr56uZ54K577yMMjAxMuW5tDXmnIjlnKjnvo7lm73nurPmlq/ovr7l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iLjkuqTmmJPmiYDkuIrluILvvIwyMDIx5bm05YWs5Y+45ZCN5pS55Li6TWV0Ye+8jO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uuS6juiZmuaLn+eOsOWunuaKgOacr+eahOaWsOWei+iZmuWunuebuOiejeS6kuiBlOe9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Dwvc3Ryb25nPjwvcD48aDI+5ZOB54mM566A5LuLPC9oMj48cD5GYWNlYm9va++8iOiE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aYr+e+juWbveeahOS4gOS4quekvuS6pOe9kee7nOacjeWKoee9keermSDvvIzliJv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05bm0MuaciDTml6XvvIzmgLvpg6jkvY3kuo7nvo7lm73liqDliKnnpo/lsLzkupr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mi4npmL/lm77vvIwyMDEy5bm0M+aciDbml6Xlj5HluINXaW5kb3dz54mI5qGM6Z2i6IG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Lu2RmFjZWJvb2sgTWVzc2VuZ2Vy44CC5Li76KaB5Yib5aeL5Lq66ams5YWLwrfmiY7lh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moLzjgIIyMDEy5bm0NeaciDE45pel77yMRmFjZWJvb2vlnKjnvo7lm73nurPmlq/ovr7l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iLjkuqTmmJPmiYDkuIrluILvvIzogqHnpajku6PnoIFGQuOAgjwvcD48cD5GYWNlYm9va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eFp+eJh+WIhuS6q+ermeeCue+8jOaIquiHszIwMTPlubQxMeaciOavj+WkqeS4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pjMuNeS6v+W8oOeFp+eJh+OAguaIquiHszIwMTLlubQ15pyI77yMRmFjZWJvb2v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55Lq/55So5oi344CCPC9wPjxwPkZhY2Vib29r55qE5oC76YOo6K6+5Zyo56GF6LC355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biV5YWL77yITWVubG8gUGFya++8ieKAlOKAlDEgSGFja2VyIFdheSDjgILku44yMDA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DEx5pel6LW377yM5Lu75L2V55So5oi36L6T5YWl5pyJ5pWI55S15a2Q6YKu5Lu25Zyw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5bex55qE5bm06b6E5q6177yM5Y2z5Y+v5Yqg5YWl44CCPC9wPjxwPjIwMjHlubQx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55pelRmFjZWJvb2vlhazlj7jlkI3np7Dmm7TmlLnkuLpNZXRh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mYWNlYm9vay04NTYxM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ZhY2Vib29rLTg1NjE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EFC8F9DB8DA9B76843C6E58723A6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