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407FEFE766DAFD28195946F598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407FEFE766DAFD28195946F598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LmF55S1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ipvkuYXnibnnp43nlLXmnLr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4MzExMjHvvInmmK/kuIDlrrblhbfmnInlpJrlubTnlJ/kuqfliLbpgKDkuJPkuJ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nlLXmnLrns7vnu5/liLbpgKDllYbkuI7mnI3liqHllYbjgII8L3A+PHA+5YWs5Y+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4m556eN55S15py644CB5qCH5YeG55S15py65ZKM55S15py65o6n5Yi2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44CB6ZSA5ZSu5ZKM5pyN5Yqh77yM5a6a5L2N5pyN5Yqh5LqO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5a6i5oi377yM5Li65a6i5oi35Yib6YCg5YW35pyJ54m56Imy55qE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7O757uf5Lqn5ZOB5LiO5pyN5Yqh77yM5Lul5a6e546w5LyB5Lia5Lu35YC8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u35YC85YWx5ZCM5oiQ6ZW/44CCPC9wPjxwPuWFrOWPuOS4u+imgeS6p+WTgeacie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eUteacuuOAgeagh+WHhueUteacuuWSjOeUteacuuaOp+WItuezu+e7n+S4ieWkp+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JueenjeeUteacuuezu+e7n+S4uuS4u+WvvO+8jOaLpeaciU5FTUHjgIFZRTPvvIhJ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ZWDPvvIhZRTLjgIFJRTLvvInjgIFZVlDjgIFZQ1TjgIFZROOAgURZR+OAgVRZR+OA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gIFTWkJZ44CBSVnns7vliJfnrYkyMOWkmuS4quezu+WIl+OAgTMwMDDlpJrkuKrop4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Lrlk4Hnp43vvIzlubTnlJ/kuqfog73lipvovr4zMDDlpJrkuIfljYPnk6bjgIL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3liqHlub/ms5vlupTnlKjkuo7nn7PmsrnmnLrmorDjgIHljIXoo4XmnLrmorD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LrmorDjgIHpgKDnurjmnLrmorDjgIHloZHmlpnmnLrmorDjgIHmqaHog7bmnLrmor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nLrmorDjgIHnn7/lsbHmnLrmorDjgIHplLvljovmnLrluorjgIHnqbrljov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ZHmnLrjgIHms7XnsbvnrYnooYzkuJrjgILlhazlj7jmi6XmnInigJzlipvkuYX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UFER0/igJ3nrYnoh6rkuLvlk4HniYzvvIzkuqflk4HplIDlvoDlm73lhoXlkI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zplIDnvo7jgIHmrKfjgIHkuprjgIHlpKfmtIvmtLLlj4rpnZ7mtLLnrYn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+MjAxNOW5tOWFrOWPuOaUtui0reS6huWFt+aciTUw5aSa5bm0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G5Y+y55qE5YyX5Lqs5q+V5o2355S15py66IKh5Lu95pyJ6ZmQ5YWs5Y+4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5Lia5Yqh77yM5YW25ZOB54mM44CB55+l6K+G5Lqn5p2D5Y+K6KOF5aSH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o2355qE5oqA5pyv5Zui6Zif44CB6JCl6ZSA5Zui6Zif5bm25YWl5Yqb5LmF55S1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b5LmF55S15py65Zyo5oqA5pyv5a6e5Yqb44CB5LyB5Lia6KeE5qih5Y+K5YWs5Y+4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YW35aSH5LqG5pu06auY55qE5rC05bm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amRqLTE3MTc0NC5odG1sIj5odHRwczovL2RxY20ubmV0L3dlbmFu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MTcxN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407FEFE766DAFD28195946F598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