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8C159423945877B9D09B99C87A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8C159423945877B9D09B99C87A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6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uILkuInnrq3mn5zkuJrmnInpmZDlhazlj7jlp4vlu7rkuo4xOTkx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Lqn5ZOB6K6+6K6h5byA5Y+R44CB55Sf5Lqn5Yi26YCg44CB6ZSA5ZSu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25YW357O75YiX5Lqn5ZOB5Yi26YCg5ZWG77yM5LiT5Lia5LuO5LqL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44CB5qCh55So6K6+5aSH55qE55Sf5Lqn5Y+K6ZSA5ZS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TE1MDDkuIflhYPvvIzljaDlnLAx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ZKj6YeR44CB5Za35raC44CB5YyF6KOF55Sf5Lqn57q/44CC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eS4h+WPsOWll+OAguWFrOWPuOWcqOWFqOWbveiuvueri+S6jOWNgeS9meWut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nuS6i+WkhO+8jOS7peS8mOiJr+eahOWTgei0qO+8jOiJr+WlveeahOS/oeiq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WPiuWQiOeQhueahOS7t+agvOW+l+WIsOS6huW5v+Wkp+WuouaIt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SjOi1nui1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NTUzLmh0bWwiPmh0dHBzOi8vZHFjbS5uZXQvd2VuYW4vc2otMzQ2NT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8C159423945877B9D09B99C87A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