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EFBC4FC60CCD1D1E6D111B16C9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EFBC4FC60CCD1D1E6D111B16C9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aWl6L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p/otbfph43pm4blm6I65L2N5LqO5rKz5Y2X55yB6ZW/5Z6j5Y6/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77yM5Lqk6YCa5L6/5Yip77yM5paw6I236ZOB6Lev5qiq6LSv5Lic6KW/55yB6YGT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MjEz57q/56m/6LaK5YWo5aKD77yM5rWOKOa6kCnkuJwo5piOKe+8jOWkpyjluoY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invvIzpmL8o5YaF6JKZ5Y+k6Zi/6I2j5peXKea3sSjlnLMp6auY6YCf5YWs6Le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i5oiQ5Lqk5rGH77yM6Led6auY6ZOB56uZNjBrbS7ot53ov57pnI3pq5jpgJ/lhaXlj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paw6YOR5py65Zy6MeWwj+aXtui9pueoi+OAguWMuuWfjuebtOi+vuS4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o++8jOato+a3seW6puiejeWFpeeOr+a4pOa1t+e7j+a1juWMuuOAgeWxseS4n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iJsue7j+a1juWMuu+8jOW3suaIkOS4uuS4reWOn+e7j+a1juWMuuaJv+aOpeayv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csOWMuuS6p+S4mui9rOenu+eahOahpeWktOWgoeOAgjIwMTTlubTvvIzplb/lnqP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rp7ooYznnIHnm7Tovpbljr/kvZPliLbvvIzot5/pmo/ml7bku6PohInljZr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kuZ/ov47mnaXkuobmlrDnmoTljoblj7LmgKflj5HlsZX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4oCc5aWl6LW34oCd5ZOB54mM5Lqr5pyJ55ub6KqJ77yM5Li76KaB55Sf5LqnMS0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gJrnlKjjgIHpmLLniIbjgIHnlLXno4HjgIHljZXjgIHlj4zmooHmoaXlvI/jgI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ipPmlpfotbfph43mnLo6NDUw6auY6YCf6ZOB6Lev5o+Q5qKB5py644CB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625qGl5py66Lev5qGl6b6Z6Zeo6LW36YeN5py644CB5Zyw6ZOB5LiT55So6LW3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MOmAoOiIuemXqOW8j+i1t+mHjeacuuOAgTYwMHTpvpnpl6jotbfph43mnLrjgIE2NT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7zoo4XmnrbmoaXmnLrpq5jpgJ/lhazot6/jgIHpq5jpgJ/pk4Hot6/pkqLnrrHmo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vvIzmoaXmooHpk7rmnrbvvIzot6/moaXmnLrmorDns7vliJfnq4vkv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YnjgII8L3A+PHA+5aSa5bm05p2l77yM5Lit5Y6f5Lq65Lul5Yq/5LiN5Y+v5oyh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uE6aOO5YGa54S26LW377yM5LiN5pat5o6o5Ye65paw5oqA5pyv44CB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Zu95YaF5aSW5a6i5oi355qE6KaB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FyLTY4NjAz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YXItNjg2M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EFBC4FC60CCD1D1E6D111B16C9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