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DC2B5545FFD635BBEE75207492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DC2B5545FFD635BBEE75207492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4m555CG5YWLQ2VudHJpY2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5Sx5YmN6Iux5Zu954Wk5rCU5YWs5Y+45LqOMTk5N+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aIkOeri++8jOiLseWbveWkp+Wei+eFpOawlOS+m+W6lOWVhu+8jOWHuuWUruW5tuS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eFpOawlOWKoOeDreWSjOeDuemlquiuvuWkh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o67nibnnkIblhYvmmK/oi7Hlm73ovoPlpKfnmoTnhaTmsJT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kJExNDAw5LiH5Liq5a625bqt5o+Q5L6b54Wk5rCU77yI5ZWG5qCH5Li6QnJp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YXMg5ZKMU2NvdHRpc2ggR2Fz77yJ77yb5YWs5Y+45Lmf5Ye65ZSu5bm25LiU5a6J6KOF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g54Ot5ZKM54O56aWq6K6+5aSH44CC5qOu54m555CG5YWL5piv5YmN6Iux5Zu954W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MTk5N+W5tOmHjee7hOeahOS6p+eJqe+8jOWug+WcqDE5ODblubTkuYvliY3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m73mnInlnoTmlq3kvIHkuJrjgILph43nu4TkuYvliJ3mo67nibnnkIblhYv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bblkJHmsJHnlKjjgIHlt6XkuJrku6Xlj4rljJblt6XlrqLmiLfkvpvlupTnh4P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LogIzlpoLku4rljbTmiJDkuLrnlLXlipvkvpvlupTvvIg0MDDkuIfmtojotL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pqqjlubLkvIHkuJrvvIzov5jnu4/okKXph5Hono3mnI3liqHjgIHlj4rnlLXorq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ov5jpgJrov4figJzph5HpsbzigJ3vvIhHb2xkZmlzaO+8iei/meS4q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S+m+a2iOi0ueWQkeWvvOWSjOS/oeeUqOWNoeWPkeihjOS4muWKoeOAguajrueJue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vei9puWNj+S8muWtkOWFrOWPuOaPkOS+m+WutuW6reWSjOaxvei9puS/nemZqe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VkeaPtOacjeWKoeOAgjwvcD48cD7njq/kv53mlL/nrZbvvJrkvZzkuLrlrrbluq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mnI3liqHnmoTkuLvlr7zkvpvlupTogIXvvIzlhazlj7jmnInotKPku7vnrqH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miJHku6zlupTor6Xmj5DkvpvotYTmupDlkozlhYXliIbliKnnlKjotYTmupD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p/lvIPnianvvIzov73msYLmiJHku6znmoTkuJrliqHlkJHlj6/mjIHnu63mgKf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6IO95rqQ77ya5pS55ZaE5Y+v6YCJ5oup5ZKM5Yip55So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ZKM5YW25LuW6LWE5rqQ44CC54m55Yir5by66LCD5o6S5pS+5rip5a6k5pWI5bqU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ug5q2k5a+56Iux5Zu955qE5Lqs6YO95Y+W5b6X5oiQ5bCx55qE55uu5qCH5L2c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6YeH5Y+W5Y+v6KGM55qE5q2l6aqk5p2l5YeP5bCR5o6S5pS+54mp5rGh5p+T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ZKM5Zyf5Zyw77yM6YeH5Y+W55qE5pa55byP5pyJ5YeP5bCR5o6S5pS+77yM5Ya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Zue5pS25ZKM6YCC5b2T55qE5aSE55CG44CC6K+E5Lu35ZKM5a+75om+5pa55rO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mq6Z+z5ZKM55Sx5LqO5oiR5Lus55qE5pON5L2c5bim5p2l55qE5o2f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dGxrY2VudC0xMzQ1M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dGxrY2VudC0xMzQ1M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DC2B5545FFD635BBEE75207492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