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A9B5713345991FE667E6A27021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A9B5713345991FE667E6A27021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L2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rp7kvbPpnaLnsonmnInpmZDlhazlj7jmiJDnq4vkuo4yMDAz5bm077yI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qx55+z6ZWH5Y2B5L2z6Z2i57KJ5Y6C5oiQ56uL5LqOMTk5NuW5tO+8i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wj+m6puekuuiMg+enjeakjeOAgeeyrumjn+WCqOWtmOOAgemdoueyieWKoOW3p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WTgeWIm+aWsOacjeWKoeS4uuS4gOS9k+eahOawkeiQpeS8geS4mu+8jOS4i+iuvu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mumDqOWSjOmdouWItuWTgeS6i+S4mumDqO+8jOebruWJjeaXpeWkhOeQhuWwj+m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Hljp/nsq7ku5Plgqjog73lipsxMOS4h+WQqO+8jOW5tOmUgOWUruaUtuWFpTQ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unueOsOWIqeeojjEyMDDlpJrkuIflhYPjgILkvIHkuJrlkZjlt6UyMz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oDmnK/kurrlkZg3MeS6uu+8jOS4remrmOiBjOensOaKgOacr+S6uuaJjTE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5LiT5YipMTDpobnjgII8L3A+PHA+5YWs5Y+4546w5pyJ5Lik5Liq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e6aqM5a6k5ZKM5LiA5Liq55yB57qn6Z2i5p2h5LiT55So57KJ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C6L2m6Ze05YWo6YOo6YeH55So5b635Zu95biD5YuS6L+b5Y+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us56uL55qE5qOA5rWL5Lit5b+D6LSf6LSj5Y6f6L6F5p2Q5paZ5qOA5rWL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5o6n5Yi25ZKM5oiQ5ZOB6LSo6YeP566h5o6n77yM55uu5YmN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qi5aSW54Gw5YiG5rWL5a6a5Luq44CB57KJ6LSo5Luq44CB5ouJ5Ly45Luq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5qCH5Luq44CB5b635Zu95biD5ouJ54+t5b6357KY5bqm5Luq44CB56C05o2f5reA57K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q44CB5a6e6aqM56Oo57KJ5py6562J5qOA5rWL6K6+5aSH44CCPC9wPjxwPuWun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aSa5bm055qE5Yib5Lia5Y+R5bGV5Lit77yM5aeL57uI5LiT5rOo5LqO6Z2i5p2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55qE56CU5Y+R55Sf5Lqn77yM5Li75a+85Lqn5ZOB5piv4oCc5a6e5L2z4oCd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2i5p2h5LiT55So6Z2i57KJ44CC5YWs5Y+45LiO5YWL5piO6Z2i5Lia44CB5bq3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V5rmY44CB5oOz5b+144CB6YeR5YGl562J5LqM5Y2B5Yeg5a626Z2i5p2h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uL5LqG6ZW/5pyf55qE5oiY55Wl5ZCI5L2c5YWz57O744CC5YWs5Y+4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6f6LC35Y6f6bqm4oCd562J6Z2i6aOf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i0xMDEz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i0xMDEz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A9B5713345991FE667E6A27021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