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75DB5E65FB8A48798B006E2018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75DB5E65FB8A48798B006E2018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K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rjmmIzljr/mraPlkoznurrnu4fmnInpmZDlhazlj7jkvY3kuo7msrPljZfnnI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sJrpm4bkuqfkuJrpm4bogZrljLrjgILmiJDnq4vkuo4yMDAy5bm0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eS4h+W5s+aWueexs++8jOaAu+i1hOS6pzbkur/lhYPvvIznlJ/kuqfop4TmqKExMuS4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OS6p+WAvDTkur/lhYPvvIzliKnnqI4zMjAw5LiH5YWD44CC5piv5LiA5a62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5Sf5Lqn44CB6ZSA5ZSu57qv5qOJ5qOJ57qx5Li65LiA5L2T55qE546w5Luj5Y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q657uH5LyB5Lia44CCPC9wPjxwPuiuuOaYjOWOv+ato+WSjOe6uue7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8mOiJr+eahOaKgOacr+ijheWkh+WSjOeuoeeQhuiDveWKm+OAgumdkuWym+e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is+iBlOWQiOacuuOAgUZBMjg557K+5qKz5py644CBRkEzMjLoh6rosIPljIDmlbT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LrjgIFEVE0xMjnpqazkvZDph4zvvIjkuJzlj7DvvInnu4bnurHmnLrlkoz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7TlpaXlhajoh6rliqjnu5znrZLmnLrlj4rmnaHlubLku6rjgIHlvLrlipvku6rlkoz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u6rnrYnlnYfkuLrkuJPnlKjnurrnurHorr7lpIflkoznurHnur/mo4DmtYvku6rlm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lrp7mlr3kurrmiY3miJjnlaXvvIzms6jph43kurrmiY3pmJ/kvI3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hajlhazlj7jlhbHmnInogYzlt6UxMDAw5L2Z5Lq677yM5YW25Lit6auY5Li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iT5Lia5oqA5pyv5Lq65ZGY5ZKM5aSn5Lit5LiT5q+V5Lia55SfOTjkurr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mlK/nu5PmnoTlkIjnkIbnmoTpq5jkuK3nuqflt6XnqIvmioDmnK/kurrlkZ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pmJ/kvI3jgILlhbbkuLvopoHkuqflk4HigJzmraPlkozigJ3niYwzMnPi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sr7morPjgIHmma7morPmo4nnurHlkozmsJTmtYHnurrmo4nnurHjgILkuqflk4HnlY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jgIHkuIrmtbfjgIHlub/kuJzjgIHlpKnmtKXnrYkxMOWkmuS4quecge+8iOW4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orrjmmIzljr/mraPlkoznurrnu4fmnInpmZDlhazlj7j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nnIHlhoXlhbfmnInkuIDlrprlvbHlk43vvIzorrjmmIzluILop4TmqKHovoP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urrnu4f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ZnotMzc1NTE3Lmh0bWwiPmh0dHBzOi8vZHFjbS5uZXQvd2VuYW4vemhmei0zNzU1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75DB5E65FB8A48798B006E2018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