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6AA30B9D7214DEB761C06B6DD4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6AA30B9D7214DEB761C06B6DD4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0a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1CT1RI5qCq5byP5Lya56S+5peX5LiL5ZOB54mM77yM5LiW55WM55+l5ZC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Of5ZOB5LiT5Lia5Yi26YCg5ZWG77yMMjAwM+W5tOW8gOWni+i/m+mpu+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HuuWTgeeahOWxsee+iuWltueyieezu+WIl+WKqOeJqeS/neWBpeWTgeS6q+i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jwvcD48aDI+5ZOB54mM566A5LuLPC9oMj48cD7lhazlj7j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nKrmnaXmhL/mma/vvIzku6VCT1RI5Yqo54mp6JCl5YW75Lit5b+D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iO5LyX5aSa55qE6auY562J6Zmi5qCh5ZCI5L2c77yM5byA5Y+R5Ye65YW3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57O75YiX5Lqn5ZOB44CC5YW25Lit5YyF5ousQk9USOW+rueUn+aAgeeKrOey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PikJPVEjlsI/liqjniankv53lgaXlk4Hns7vliJflj4rmrKfmnpfln7rppbLmlp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s7vliJfjgILmiorkurrnsbvkuqflk4HnmoTmlrDmioDmnK/lj4rml7bnmo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qjniankuqflk4HkuIrpnaLvvIzojrflvpfkuoblt6jlpKfmiJDlip/jgII8L3A+PHA+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jIwMDPlubTov5vlhaXkuK3lm73luILlnLrvvIzlubbnu4Tlu7rkuIrmtbflrqDkuID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vvIzotJ/otKNCT1RI5ZOB54mM5bCP5Yqo54mp5Lqn5ZOB5Zyo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655qE6ZSA5ZSu5Y+K562W5YiS5bel5L2c44CCMjAxMOW5tOe7hOW7uuasp+ael+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+8ieeUn+eJqeenkeaKgOaciemZkOWFrOWPuO+8jOS7juS6i+WKqOeJq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PiuWkp+WKqOeJqeS6p+WTgeeahOetluWIkumUgOWUruW3peS9nOOAgkJPVE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lm73lu7rnq4votbfkuobnqLPlrprnmoTlkIjkvZzmuKDpgZPvvIzlubb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op7plb/kuK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Njk0MjM2Lmh0bWwiPmh0dHBzOi8vZHFjbS5uZXQvd2VuYW4vYm90aC02OTQy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6AA30B9D7214DEB761C06B6DD4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