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7957EC151D3FBFE1250BF53392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7957EC151D3FBFE1250BF53392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zLlrpjljZrmmZJDYXBz5LiORG9pbmL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vlnLrnrYnkvaAg5LiL5qyh5o2i5oiR6LWi5ZOmfn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7iuaXpURvaW5i6YCJ5omL5Zyo55u05pKt5Lit6KGo56S66Ieq5bex5bCG5pq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77yM5LyR5oGv6LCD5pW054q25oCB44CC6ZqP5ZCORzLlrpjljZrmm7TmlrD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YXBz5LiORG9pbmLlkIjnhafvvIzlubbkuJTphY3mlofvvJrotZvlnLrnrYnkvaD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aLmiJHotaLlk6Y8L3A+PHA+PGltZyBzcmM9Ii9pbWFnZS9uZXdzaW1nLzIwMjIxMjE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jEyM3BwbGcxM3VmY3UuanBnIiB3aWR0aD0iNTUwIiBhbHQ9Ikcy5a6Y5Y2a5pmSQ2Fw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aW5i5ZCI54Wn77ya6LWb5Zy6562J5L2g77yM5LiL5qyh5o2i5oiR6LWi5ZOmfn4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jEyMTIvMjAyMjEyMTJxMnhhdDVs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cGciIHdpZHRoPSI1NTAiIGFsdD0iRzLlrpjljZrmmZJDYXBz5LiORG9pbmLlkIjnha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nrYnkvaDvvIzkuIvmrKHmjaLmiJHotaLlk6Z+fiIgLz4g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wODU0NjI1MjY1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A4NTQ2MjUyN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7957EC151D3FBFE1250BF53392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