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5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53EAC2FC55DF5FD4DD2E04D4EC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53EAC2FC55DF5FD4DD2E04D4EC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ZC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pJrpgqbpo5/lk4HmnInpmZDlhazlj7jmiJDnq4vkuo4yMDA35bm077yM5bqn6JC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e75ZCN55qE54Gr54KJ5LmL5Z+O6YeN5bqG5biC5rid5YyX5Yy6546L5a626ZWH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Zut77yM6aG555uu5oC75oqV6LWE57qmODAwMOS4h+WFg+S6uuawkeW4ge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I2MDAw5bmz5pa557Gz44CCPC9wPjxwPuWFrOWPuOS4u+imgeS7juS6i+mF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jn+mGi+OAgem7hOmFkuOAgeaWmemFkuOAgeianeayueWPiuWkjeWQiOiwg+WRs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eUn+S6p+WSjOmUgOWUruOAguWFrOWPuOS4juWkmuS4quecgeeahOS4k+Wutu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PiumFv+mAoOWNj+S8muWQiOS9nO+8jOaIkOeri+S6huWNl+WQiemFseayueWPiuWN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WmeenkeeglOWwj+e7hO+8jOWvuemFseayueOAgemjn+mGi+OAgem7hOmFkuOAgeaW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aneayueeahOiwg+WRs+WTgei/m+ihjOS4k+mhueeglOeptuOAgeW8gOWPk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WunumqjOWupOOAgeajgOmqjOWupOOAgeiHquiCsuiPjOenjeWupOWSjOWFqO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uiHquWKqOeBjOijheeUn+S6p+e6v+etieeUn+S6p+iuvuWkh+WSjOmFjeWll+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qflk4Hku47ljp/mnZDmlpnpgInotK3liLDkuqflk4Hlh7rlj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4/ov4flpJrmrKHkuKXmoLzmo4DpqozvvIzlkIzml7bph4fnlKjpq5jotKjph4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lgqjmsrnnvZDlkozovpPmsrnnrqHpgZPvvIzkvb/kuqflk4HlnKjnrKblkIj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kIzml7bkv53mjIHni6zmnInnmoTpo47lkbPlkozlj6PmhJ/jgII8L3A+PHA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Lq65Lul5Y+R5bGV5rCR5peP5ZOB54mM5Li65bex5Lu777yM5oCA5o+j5Zu95Lq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5YWs5Y+45Z+55YW75LqG5aSn5om5566h55CG5Lq65omN5ZKM6ZSA5ZS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pys552A4oCc5Zui57uT44CB5aWJ54yu44CB5Yqh5a6e44CB5Yib5paw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77yM5omT6YCg5Ye65LyY6Imv55qE5Zui6Zif77yM5LyY6LSo55qE4oCc5Y2X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44CC546w5YWs5Y+45Lqn5ZOB5bey6L+b5YWl6YeN5bqG44CB5LqR5Y2X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Zub5bed44CB6ZmV6KW/44CB5rmW5Y2X44CB5rmW5YyX44CB5paw55aG44CB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uai00NjA0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uai00NjA0N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53EAC2FC55DF5FD4DD2E04D4EC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