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D16C1BC2C929F66E8220E4EAC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16C1BC2C929F66E8220E4EAC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id5rGJ5YWLRER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JDpg73lpKfluJ3msYnlhYvnlJ/niannp5HmioDmnInpmZDlhazlj7j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M+aciDEy5pel77yM5L2N5LqO5oiQ6YO95rW35bOh5Lik5bK4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ut77yM5Y2g5ZywNDIuNzbkuqnvvIzmmK/miJHlm73kuJPpl6jku47kuovppbL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iYLnoJTnqbbjgIHlvIDlj5HkuI7nlJ/kuqfnmoTnjrDku6Ppq5jnp5Hmio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n5bid5rGJ5YWL6Ieq5oiQ56uL5Lul5p2l5Z2a5oyB6LWw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Y+R5bGV6YGT6Lev77yM5YWs5Y+456ev5p6B5bqU55So55Sf54mp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25aSH6aWy5paZ6LCD5ZGz5YmC5Lqn5ZOB77yM5Y+W5b6X5Liw56GV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ra155uW54yq55So6LCD5ZGz5YmC44CB6I2J6aOf5Yqo54mp6LCD5ZGz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6eN5Yqo54mp6LCD5ZGz5YmC44CB5rC05Lqn6K+x6aOf5YmC44CB56a955So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Wx6K6h5LqU5aSn57G7MzXnp43ppbLmlpnosIPlkbPliYLkuqflk4HvvIz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opb/jgIHms7Dlm73jgIHotorljZfnrYnlhajnkIMyMe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Roa2RkYy0xODAy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GhrZGRjLTE4MDI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16C1BC2C929F66E8220E4EAC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