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6907AC6DC81141FF90956CDD3C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907AC6DC81141FF90956CDD3C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Zyj5rqQQlN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b7lnKPmupDpm4blm6LmnInpmZDlhazlj7jmiJDnq4vkuo4yMD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76O5Li955qE5rW35ruo5Z+O5biC5Lit5Zu95aiB5rW344CC5YWs5Y+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Lia55Sf5Lqn6IO25ZCI5p2/5oiQ5aWX6K6+5aSH55qE6aqo5bmy5LyB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Lqa44CB5qyn44CB6Z2e44CB576O562J5rSy55qE5LqU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44CCPC9wPjxwPuWFrOWPuOaYr+WbveWutumrmOaWsOaKgOacr+S8geS4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dCL1QxOTAwMS0yMDE26LSo6YeP566h55CG5L2T57O76K6k6K+B5ZKM5qyn55uf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jgILlhazlj7jmi6XmnInnnIHnuqfkvIHkuJrmioDmnK/lvID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nnIHlpKflnovmnKjlt6XmnLrmorDlt6XnqIvmioDmnK/noJTnqbb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igJzkuIDkvIHkuIDmioDmnK/igJ3noJTlj5HkuK3lv4PjgIHluILnuqf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lv4PjgIHlqIHmtbfluILkurrpgKDmnb/oo4XlpIfmioDmnK/lrp7pqozlrq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ubPlj7DjgILlhazlj7jmi6XmnInlm73lrrbmjojmnYPlj5HmmI7kuJPliKkyM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UqOaWsOWei+S4k+WIqTI16aG577yM5Li75oyB5Yi25L+u6K6i55qE6KGM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obnjgILlhazlj7joh6rkuLvliJvmlrDpobnnm67ojaPojrflsbHkuJznnIH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ZbkuInnrYnlpZbjgIHlsbHkuJznnIHph43ngrnpoobln5/mioDmnK/oo4XlpIfppp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jgIHlsbHkuJznnIHmioDmnK/liJvmlrDkvJjnp4DmiJDmnpzkuIDnrYnlp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lrDkuqflk4HkuIDnrYnlpZbjgIHkuK3lm73mnLrmorDlt6XkuJrnp5Hlrab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uoznrYnlpZbjgIHkuK3lm73mnpfkuqflt6XkuJrliJvmlrDlpZbvvIjkurrpgKDmnb/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DnrYnlpZbnrYnlpZbpobnjgII8L3A+PHA+5YWs5Y+4546w5Zyo5piv5Lit5Zu9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2P5Lya5Ymv5Lya6ZW/5Y2V5L2N77yM5Lit5Zu95p6X5Lqn5bel5Lia5Y2P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5Y2V5L2N77yM5Lit5Zu95py65bqK5bel5YW35Y2P5Lya55CG5LqL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KOF5aSH5Lqn5Lia5Zu95a625Yib5paw6IGU55uf55CG5LqL5Y2V5L2N77yM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56uv6KOF5aSH5Lqn5Lia5Y2P5Lya5Lya5ZGY5Y2V5L2N77yM5bGx5Lic55y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c6ZqQ5b2i5Yag5Yab4oCd5LyB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c3lic3ktMTc1NjI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YnN5LTE3NTY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907AC6DC81141FF90956CDD3C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