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12:34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0B2944AC9682476F20727F1FD1BE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0B2944AC9682476F20727F1FD1BE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YqoaWRvbmc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aWRvbmfmmK/mt7HlnLPms7DlsbHkvZPogrLnp5HmioDmnInpmZD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kuIvlqLHkuZDov5Dliqjlk4HniYzvvIzkvp3miZjniLHliqjnp5HlrablgaXouqvkupH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ubPlj7DkvJjlir/otYTmupDvvIzlj6/lrp7ml7bph4fpm4bjgIHmlbTnkIbnlKjmiL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kv6Hmga8s6YCa6L+H56ys5LiJ5pa55LiT5Lia5pyN5Yqh5ZWG5Y+K5pe25Lyg6YCS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44CB5q2j56Gu55qE5YGl6Lqr5oyH5a+85pa55qGI77yM5o+Q5L6b56eB5Lq65a6a5Yi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6Lqr5pyN5YqhPC9zdHJvbmc+PC9wPjxoMj7lk4HniYznroDku4s8L2gyPjxwPua3seWc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seS9k+iCsuenkeaKgOaciemZkOWFrOWPuOWIm+WKnuS6jjIwMDflubQxMuaciDI55pe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a3seWcs+azsOWxseS9k+iCsuenkeaKgOaciemZkOWFrOWPuOeahOS9v+WRv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S7rOaetui1t+S4gOW6p+S6kuiBlOe9keWSjOS9k+iCsumUu+eCvOOAgeW/q+S5kOWBp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hpeaige+8geeri+W/l+WcqDXlubTlhoXmiJDkuLrlhajnkIPpooblhYjnmoTlnK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iqjov5DokKXllYbjgII8L3A+PHA+5rex5Zyz5rOw5bGx5L2T6IKy56eR5oqA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iT5rOo5aix5LmQ6L+Q5Yqo5LqL5Lia77yM55Sx5a+M5pyJ5ri45oiP5ZKM5LqS6IGU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6L+Q6JCl566h55CG57uP6aqM55qE57K+6Iux5Zui6Zif6LSf6LSj57uP6JCl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Q6JCl5Zui6Zif5piv5YWs5Y+45pyA5aSn55qE5oqV6LWE5Lq677yM4oCc5Li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Li65qKm5oOz5Yqg5YaV4oCd5piv5rOw5bGx5Zyo57q/55qE5paH5YyW55CG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YWs5Y+46LWw5ZCR5oiQ5Yqf55qE5LiN56ut5Yqo5Yqb44CCPC9wPjxwPua3seWc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seS9k+iCsuenkeaKgOaciemZkOWFrOWPuOeahOaImOeVpeWQiOS9nOS8meS8tOaYr+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nkeWtpumZouOAgeazsOWxseS9k+iCsuS6p+S4mumbhuWbouaciemZkOWFrOWPuO+8iDIwM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JfkuqzlpaXov5DkvJrlmajmnZDkvpvlupTllYbvvInjgII8L3A+PHA+aWRvbmfmmK/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qLHkuZDov5Dliqjlk4HniYzvvIx3d3cuaWRvbmcuY29t5Li65YWs5Y+45qC45b+D5Lia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JCl5bmz5Y+w44CC5a6D5piv5a6M5YWo5YW35pyJ6Ieq5Li755+l6K+G5Lqn5p2D55q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6YCP6L+H4oCc5Li75Yqo5byP5Lq65L2T6K+G5Yir5oqA5pyv4oCd5ZKM5Liw5a+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5qE5aix5LmQ6L+Q5Yqo6aG555uu44CB5Yib5paw55qE5LqS6IGU572R5Lia5Yqh6L+Q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byP77yM5bCG6L+Q5Yqo5ZKM5aix5LmQ6J6N5LqO5LiA5L2T77yM5Zyo5Lyg57uf55qE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6ZS754K85rS75Yqo5Lit5Yqg5YWl572R57uc5Yib5paw5oqA5pyv77yM6K6p5Lq65Lu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5Lit5YGl6Lqr77yM5Zyo6L+Q5Yqo5Lit5aix5LmQ77yM5byV5a+85Lq65Lus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aw55qE572R57uc5YGl6Lqr5aix5LmQ55Sf5rS744CCPC9wPjxwPuS9k+iCsuS6p+S4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nemYs+S6p+S4mu+8jOaYr+WunueOsOS6uuexu+WBpeW6t+W5uOemj+eahOemj+WIqe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maj+edgOekvuS8mueahOS4jeaWrei/m+atpeOAgee7j+a1jueahOW/q+mAn+WPkeWxl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S7rOeUn+a0u+awtOW5s+eahOS4jeaWreaPkOmrmO+8jOS9k+iCsuS6p+S4mu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vuekuuWHuuWug+eahOW8uuWkp+eUn+acuuWSjOa0u+WKm+OAguKAnOWQjOS4gO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QjOS4gOS4quaipuaDs+KAne+8jOaYrzIwMDjlubTljJfkuqzlpaXov5DkvJrkuLvpo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j7fvvIzkuZ/mmK/ms7DlsbHlnKjnur/nmoTnm67moIfvvIHpmo/nnYDljJfkuqzlpaXov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moTmiJDlip/kuL7lip7vvIzigJzkvZPogrLigJ3jgIHigJzlgaXlurfigJ3lsIbmiJ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rrml6XluLjnlJ/mtLvkuK3nmoTkuIDkuKrkuLvpopjor43jgILkuLrmraTvvIzmt7Hln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sbHlnKjnur/np5HmioDmnInpmZDlhazlj7jkuZjov5DogIzotbfvvIznp6/mnoHlk43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nmoTlj7flj6zvvIzku6XokL3lrp7np5Hlrablj5HlsZXop4LjgIHlu7rnq4vlkozos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kuLrlt7Hku7vvvIzmnKznnYDkuLrkurrnsbvliJvpgKDmnKrmnaXnvo7lpb3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niLHnsr7npZ7lkozmnoHlpKfnmoTliJvkuJrmv4Dmg4XvvIzkvb9pZG9uZ+KAneWcq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kOWKqOW5s+WPsOaIkOS4uuWBpeW6t+WSjOW/q+S5kOeahOWkp+WutuW6re+8jOS4uuWN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S4h+S9k+iCsueIseWlveiAheaPkOS+m+S4quaAp+WMlueahOWoseS5kOi/kOWKqO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KAnOS4lueVjOacieeWhiDov5Dliqjml6DnlYzigJ3vvIzmt7HlnLPms7DlsbHkvZPog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mnInpmZDlhazlj7jlsIbkuLrmiYDmnInng63niLHlgaXlurflkozlv6vkuZD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igJXigJXmnrbotbfkuIDluqflj4vosIrnmoTmoaXmooH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FkaWRvbmctNzk1MTIw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YWRpZG9uZy03OTUxMj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0B2944AC9682476F20727F1FD1BE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