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3CCFACD5C706C1134A9A5F81E5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3CCFACD5C706C1134A9A5F81E5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2Fubmlj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6LSd5pav5bq36I2v5Lia5pyJ6ZmQ5YWs5Y+45aeL5bu65LqOMjAwNOW5tO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reWbveKAnOmTtuadj+S5i+S5oeKAneKAlOKAlOmCs+W3nuW4gua4r+S4iumVh+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ZO25p2P56eN5qSN56S66IyD5Z+65Zyw546v57uV5Zyo5LyB5Lia5ZGo5Zu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NDgwMDDlubPmlrnnsbPvvIzlu7rnrZHpnaLnp68zMDAwMOW5s+aWue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mXqOS7juS6i+eglOWPkeOAgeeUn+S6p+OAgemUgOWUruS4reiNr+aPkOWPlueJqe+8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WPtuOAgeWxsealguWPtu+8ieWSjOmTtuadj+S/neWBpemjn+WTge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hazlj7jmi6XmnInlm73lhoXlhYjov5vnmoRHQkXnlJ/kuqfn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W25Lit5bm05LqnODDlkKjmj5Dlj5bniannlJ/kuqfnur/vvIznm67liY3mra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jbfnlJ/kuqfvvIzku6Xpq5jmoIflh4bnmoTkvJjotKjkuqflk4HvvIzkvpvlupTmia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ja/kuJrjgIHmmajniYzoja/kuJrlj4rkuIfpgqblvrfoja/kuJrnrYnnn6XlkI3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35bm05YWs5Y+45oqV5YWlODAwMOS4h+WFg++8jOW7uuiuvuS4gOadoeWFt+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awtOW5s+eahOW5tOS6pzIwMOWQqOmTtuadj+WPtuaPkOWPlui9pumXt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dNUOiupOivge+8jOebruWJjeW3suWujOaIkOS6p+WTgeivleWItu+8jOWkmuWutuiN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/m+ihjOWOn+aWmeiNr+eUn+S6p+Wkh+ahiOW3peS9nO+8jOWunueOsOS6hu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eJqeWItuWTgeWQkeWItuiNr+ihjOS4mui/iOi/m+eahOWOhuWPsuaAp+eqge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o4yMDE05bm05oiQ56uL56CU5Y+R5Lit5b+D77yM5LiO6auY5qCh6Zm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ZCI5L2c77yM5om/5o6l5LqG5Zu95a625pif54Gr6K6h5YiS6aG555uu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B57qn5LyB5Lia5oqA5pyv5Lit5b+D5ZKM5bel56iL56CU56m25Lit5b+D6K6k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5aeL57uI5Z2a5oyB4oCc56uL6Laz6LWE5rqQ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eR5oqA77yM5b2i5oiQ6KeE5qih77yM6Le76Lqr5Zu96ZmF4oCd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Ww566h55CG5Yib5paw5ZKM5oqA5pyv5Yib5paw5LmL6Lev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WFrOWPuOWunuaWveKAnOWFrOWPuCvln7rlnLAr5Yac5oi34oCd55qE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KM5Lqn5Lia5YyW5qih5byP77yM5LiONTAwMOaIt+WGnOaIt+etvuiuouS6h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+iuru+8jOW4pumihuWGnOaIt+iHtOWvjOOAguWunueOsOS6humTtuadj+enjeakj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+pO+8jOS/g+i/m+S6huS4i+a4uOmTtuadj+WKoOW3peOAgeeJqea1ge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4uOeahOWGnOi1hOmFjemAgeOAgeaUtui0reWSjOWGnOS4mueglOWPke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GnOawkeWinuaUtueahOaWsOWinumVv+eCue+8jDIwMTjlubTluKbliqj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Lc1MDAw5oi377yM5oi35Z2H5aKe5pS2NjAwMOWFg+OAguS7iuWQjuWFrOWPuOWwh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QveWunuWFmueahOWNgeS5neWkp+eyvuelnu+8jOWKoOW8uuenkeaKgO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ahOW8uuWbveaipui0oeeMruW6lOacieeahOWKm+mH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FubmljZS00MDg5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YW5uaWNlLTQwOD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3CCFACD5C706C1134A9A5F81E5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