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72FC2DEE6FC0F004822B3D9403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72FC2DEE6FC0F004822B3D9403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W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jY7nkZ7otbfph43orr7lpIfmnInpmZDlhazlj7jmmK/ogqHku73liL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igJzljY7lpaXigJ3niYzljZXmooHotbfph43mnLrjgIHlj4zmooHotbfph4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lvI/otbfph43mnLrjgIHmipPmlpfotbfph43mnLrnmoTliLbpgKDjgIH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vvIzmnInlm73lrrbotKjph4/nm5HnnaPmo4Dpqozmo4DnlqvmgLvlsYDpoo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r7lpIfliLbpgKDorrjlj6/or4Hlkoznibnnp43orr7lpIflronoo4XmlLnpgK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rjlj6/or4HvvIzmnInotKjph4/nrqHnkIbkvZPns7vorqTor4Hor4H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Y2O55Ge6LW36YeN6K6+5aSH5pyJ6ZmQ5YWs5Y+45Lqn5ZOB5pyJTERB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V5qKB6LW36YeN5py677yMUUTlnovnlLXliqjlj4zmooHotbfph43mnLrvvIxNR+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Hjeacuu+8jENEMeWei+OAgU1EMeWei+mSouS4nee7s+eUteWKqOiRq+iKp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ahOWuieijheaUuemAoOe7tOS/ruOAguaIkeS7rOeahOWuieijhee7tOS/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a2teebluiMg+WbtOW+iOW5v++8jOaciUxE5Z6L55S15Yqo6JGr6Iqm5Y2V5qK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36YeN5py6L0xY5Z6L55S15Yqo6JGr6Iqm5oKs5oyC5Y2V5qKB6LW36YeN5py6L0x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JGr6Iqm5Y+M5qKB5qGl5byP6LW36YeN5py6L1FE5Y+M5qKB5qGl5byP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I5Z6L55S15Yqo6JGr6Iqm6b6Z6Zeo6LW36YeN5py6L0zlnovljZXkuLvmooHpvpnpl6j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ovVeWeiy9B5Z6L5Y+M5qKB6b6Z6Zeo6LW36YeN5py644CC5oiR5Lus5pyJ5oul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6Zif5LyN77yM5Y+v5Lul5qC55o2u54m55q6K55So5oi355qE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6Zeo5pyN5Yqh77yM5ruh6Laz5ZCE5Liq5bGC5qyh55So5oi355qE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NjueRnuWFrOWPuOWUruWQjuacjeWKoeWPiui0qOmHj+aJv+ivu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dmuaMgeS7pei0qOmHj+axgueUn+WtmOOAgeS7peaViOebiu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axguS/oeiqie+8jOWwveW/g+WwveWKm+S4uueUqOaIt+aPkOS+m+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ujOWWhOeahOacjeWKoeOAguiupOecn+WxpeihjOWQiOWQjOWSjOWNj+iur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cn+OAgeaMiei0qOWQkeeUqOaIt+aPkOS+m+S6p+WTgeOAgueOsOmYtuaut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OAgeeglOWItuaWsOS6p+WTge+8jOS7pei/juWQiOaWsOeahOW4gu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soui/juW5v+Wkp+WuouWVhuOAgeeUqOaIt+OAgeWPi+WlveS6uuWjq+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uv+mXruOAgeS6pOa1gei0uOaYk++8jOWFrOWPuOWdmuaMgeS7peWTgeeJjO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NoOmihuW4guWcuuOAguaIkOWKn+Wni+S6juivmuS/o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cieWbnuaKpeOAguWNjueRnuWFrOWPuOS7peW4guWcuumZouS4uuWvvOWQkeOAge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OAgeS7peenkeaKgOiwi+WPkeWxleOAgeS7peWFiOi/m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+neaJmO+8jOmUkOaEj+i/m+WPluOAgeS4jeaWreWIm+aWsO+8jOi1ouW+l+S6hu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S/oei1luWSjOebm+i1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EtMjgxNDEzLmh0bWwiPmh0dHBzOi8vZHFjbS5uZXQvd2VuYW4vaGEtMjgx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72FC2DEE6FC0F004822B3D9403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