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45A4EDB942DA080B616FFC21E2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5A4EDB942DA080B616FFC21E2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ruo5rC45by6VW5pc3Vue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nKjlt6XmnLrmorDooYzkuJrnn6XlkI3lk4HniY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IDmlpnmnLov5pyo5bel5Yqg5belL+Wwgei+ueacui/lpJrmjpLpkrvnrYnmnb/lv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LrmorDph43opoHliLbpgKDln7rlnLDvvIzlj6/mj5DkvpvlhajpnaLnmoTmnKj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6PlhrPmlrnmoYg8L3N0cm9uZz48L3A+PGgyPuWTgeeJjOeugOS7izwvaDI+PHA+6Z2S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65piv5pyo5bel5py65qKw6KGM5Lia55qE6aKG5Yab5LyB5Lia5LmL5LiA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M+WutueUn+S6p+WfuuWcsO+8mumdkuWym+awuOW8uuacqOW3peacuua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mdkuWym+awuOW8uuWNmueJueacqOW3peacuuaisO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mdkua7qOawuOW8uuaVsOaOp+acuuaisOWItumAoOaciemZkOWFrOWPu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VsOaOp+W8gOaWmeacuuOAgeacqOW3peWKoOW3peS4reW/g+OAgeijgeadv+mUr+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mUr++8ieOAgeWwgei+ueacuuOAgeWkmuaOkumSu+etieadv+W8j+WutuWFt+acuua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tumAoOWfuuWcsOOAgiDkvIHkuJrlubbkuIvorr7kuJPkuJrnmoTotLjmmJPlhazl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Z2S5bKb6Z2S5ruo6L+b5Ye65Y+j6LS45piT5pyJ6ZmQ5YWs5Y+477yM5Li65rW3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YWo6Z2i55qE5pyo5bel5py65qKw6Kej5Yaz5pa55qGI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NgeW5tOeahOWPkeWxle+8jOeUn+S6p+inhOaooei+vuWIsDcw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77yM5qOA5rWL5omL5q616b2Q5YWo44CC5Yi26YC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N5LqO6IO25bee5rm+55WU77yM57Sn6YK75py65Zy65ZKM5riv5Y+j77yM5Li6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Zu95YaF54mp5rWB5o+Q5L6b5LqG5L+d6K+B44CC5bel5Y6C5Z2H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WbvemZheS9k+ezu+iupOivge+8jOS4u+WKm+S6p+WTgeWdh+mAmui/h0N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PuS4u+imgeS6p+WTgeWMheaLrO+8muijgeadv+mUr++8iOaOqOWP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ezu+WIl+OAgeWwgei+ueacuuWFqOezu+WIl+OAgeaOkumSu+ezu+WIl+OAgeeUt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emUr+ezu+WIl+OAgeaVsOaOp+WKoOW3peS4reW/g+mbleWIu+acuuezu+WIl+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Po+asp+a0suOAgeS/hOe9l+aWr+OAgeS4nOWNl+S6muOAgeS4reS4nO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+s+a0sjYw5aSa5Liq5Zu95a625ZKM5Zyw5Yy644CC5bm25Zyo5Zu95YaF5aSW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pW055qE6ZSA5ZSu5L2T57O75ZKM5ZSu5ZCO5pyN5Yqh5L2T57O7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SW5Luj55CG5ZWG6L6+MTUw5aSa5a6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YnlydW5pcy02MTkxN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YnlydW5pcy02MTk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45A4EDB942DA080B616FFC21E2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