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F635DD435A0246EC51D919F7BD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F635DD435A0246EC51D919F7BD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uL5pa5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h5Hnq4vmlrnphZLkuJrmnInpmZDlhazlj7jlnZDokL3lnKjph43luob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5/lk4Hlt6XkuJrlm63vvIzlnZDokL3lnKjph43luobntqbmsZ/po5/lk4H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ph43luobmnKjnk5zphZLvvIzph43luobmnpzphZL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M+aciO+8jOiuoeWIkuaAu+aKlei1hDEuMuS6v+WFg++8jOinhOWIkuW7uuiuv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Kjnk5zns7vliJfpq5jmoaPmnpzphZLnlJ/kuqfln7rlnLDvvIznjrDlt7LmipXotYTo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bu65oiQNTAwMOWQqOacqOeTnOaenOmFkummluacn+W3peeoi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QhOexu+S4remrmOe6p+S4k+S4muaKgOacr+S6uuWRmDIw5L2Z5ZCN77yM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uv55qE55Sf5Lqn6K6+5aSH5ZKM6LSo6YeP5qOA5rWL5Luq5Zmo77yM5byA5Y+R5bm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C5Zy655qE5Lqn5ZOB5pyJMy44wrDjgIE2wrDjgIExMsKw562J57O75YiX5Lqn5ZO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vvIzojrflvpfms6jlhozllYbmoIcyMOWkmuS4quOAgeS6p+WTgeS4k+WIqTE0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Sf5Lqn6KeE5qih5LiO5Lqn5ZOB5ZOB6LSo5L2N5bGF5Zu95YaF5ZCM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44CCPC9wPjxwPuWFrOWPuOaLpeacieWQhOexu+S4remrmOe6p+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w5L2Z5ZCN77yM6YWN5pyJ5Zu95YaF5YmN56uv55qE55Sf5Lqn6K6+5aSH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Zmo77yM5bm25LiO6KW/5Y2X5aSn5a2m44CB6YeN5bqG55CG5bel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+R6YW16K6+6K6h56CU56m26Zmi562J56eR56CU6Zmi5qCh6L6+5oiQ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5uu5YmN55Sf5Lqn6KeE5qih5LiO5Lqn5ZOB5ZOB6LSo5L2N5bG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Lqn5ZOB5YmN5Y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GZqLTYxNDQxMC5odG1sIj5odHRwczovL2RxY20ubmV0L3dlbmFuL2psZmotNjE0ND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F635DD435A0246EC51D919F7BD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