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600BB7F776966911E9740EC441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00BB7F776966911E9740EC441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GM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r/lpKnngYznsbPkuJrmnInpmZDlhazlj7jvvIzmiJDnq4vkuo4yMDA15bm077yM5oC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Iw5Lqp77yM5Zu65a6a6LWE5LqnNjgwMOS4h+WFg++8jOaLpeacieWRmOW3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aAu+i1hOS6pzEuMjjkur/lhYPjgILojIPljr/lpKnngYznsbPkuJ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HlubTmnaXkuI3mlq3mianlpKfku5Plgqjog73lipvnmoTlkIzml7bvvIzlr7nlpKn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Jrov5vooYzkuoborr7lpIflj4rljoLmiL/mm7TmlrDvvIzku6Xmm7Tlpb3nmoT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r/lpKfnsbPnmoTliqDlt6Xog73lipvlkozkuqflk4HotKjph4/vvIzlubTliqDlt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r425LiH5ZCo77yM5YWs5Y+45pW05L2T5LuT5a656L6+5YiwNuS4h+WQqOOAguWFrO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Mh+agh+mFjeWkh+m9kOWFqCzlvaLmiJDkuobpm4bnqLvnsbPliqDlt6XjgIHlgqj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kuLrkuIDkvZPnmoTosavljJfovoPlpKfnmoTnsq7po5/liqDlt6X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np6/mnoHmjqLntKLigJzlhpzjgIHlt6XjgIHotL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uqfkuJrljJbnu4/okKXmqKHlvI/vvIzpnaLlr7nlhpzkuqflk4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v4Dng4jnq57kuonvvIznp6/mnoHkvJjljJbosIPmlbTkuqfkuJrnu5Pmn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7nogrLlo67lpKfkvJjlir/kuqfkuJrvvIzosIvmsYLkvIHkuJrnlJ/lrZjlkoz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mraTluKbliqjkuqfkuJrln7rlnLDlu7rorr7vvIzkv4Pov5vlhpzmsJHlop7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lhpzkvIHlj4zota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nLTk1Njc0OS5odG1sIj5odHRwczovL2RxY20ubmV0L3dlbmFuL3RnLTk1Njc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00BB7F776966911E9740EC441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