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F96F8C79F99133B7139459C9BE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F96F8C79F99133B7139459C9BE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q355S15a2QQ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uneW6t+eUteWtkOaOp+WItuW3peeoi+aciemZkOWFrOWPuOaYr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ruS8geWuneatpumbhuWbouaXl+S4i+S4iuW4gui9r+S7tuWFrOWPuOWuneS/o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HogqHvvJo2MDA4NDXvvInlhajotYTmjqfogqHnmoTpq5jmlrDmioDmnK/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zlhbHlronlhajpmLLojIPlt6XnqIvorr7orqHmlr3lt6XjgIHkv6Hmga/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j4rmnI3liqHjgIHnlLXlrZDkuI7mmbrog73ljJblt6XnqIvkuJPkuJrmib/lj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otYTotKjjgII8L3A+PHA+5a6d5bq355S15a2Q5piv5Lit5Zu95pm66IO95Lqk6Y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a6J6Ziy6aKG5Z+f5YW35pyJ5qC45b+D6IO95Yqb55qE5Yib5pa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5ZKM5LiT5Lia57u85ZCI5pyN5Yqh5o+Q5L6b5ZWG77yM5Lqm5piv5Zu95Ya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rOb5b2x5ZON55qE6YGT6Lev5Lqk6YCa5LyY5YyW5LiT5a6244CC5YWs5Y+4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YWo55Sf5ZG95ZGo5pyf55qE5LiT5Lia57u85ZCI5pyN5Yqh77yM5ra155u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6+6K6h5Li65Z+656GA55qE5LiA5Z+O5LiA562W5ZKo6K+i5pyN5Yqh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A5pyv5Li65Z+656GA55qE57O757uf6ZuG5oiQ5pyN5Yqh77yM5Lul5LiT5Lia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55qE5ZSu5ZCO6L+Q57u0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2R6YmstMTQxNj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emJrLTE0MT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F96F8C79F99133B7139459C9BE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