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D60C8BD0A66FE74BFC53BEB1A2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60C8BD0A66FE74BFC53BEB1A2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O9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nJvlj5jnlLXmsJTvvIjpm4blm6LvvInogqHku73mnInpmZDlhazlj7j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25pel5Zyo6YeN5bqG5biC6ZW/5a+/5Y6/5rOo5YaM5oiQ56uL77yM5rOV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O95rCR77yM5rOo5YaM6LWE5pys57qm5Li65Lq65rCR5biBMy4zM+S6v+WFg+OAg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i1hOWtkOWFrOWPuOmHjeW6huaDoOazveeUteWZqOaciemZkOWFrOWPuO+8jOaOp+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acm+axn+WPmOWOi+WZqOaciemZkOWFrOWPuO+8jOWPguiCoemHjeW6huiDveaKl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W8gOWMuuWUrueUteaciemZkOWFrOWPuOOAguS6jjIwMjLlubQ05pyIMjjml6X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HliLjkuqTmmJPmiYDkuLvmnb/kuIrluILvvIzogqHnpajnroDnp7DigJzmnJvlj5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zku6PnoIHigJw2MDMxOTHigJ3jgII8L3A+PHA+5YWs5Y+45L2N5LqO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4oCU6ZW/5a+/57uP5rWO5oqA5pyv5byA5Y+R5Yy6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77yJ77yM5oiq6IezMjAyMeW5tDEy5pyIMzHml6XvvIzmi6XmnInotYTkuqfnuqYy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WFg++8jOWRmOW3pTEwMDDkvZnkurrjgILkuLvopoHnlJ/kuqfovpPphY3nlLXlj4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r7lpIflkozlj5blkJHnoYXpkqLkuKTlpKfnsbvkuqflk4HvvIzlt7LlvaLmiJDigJ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JHnoYXpkqLliLDlj5jljovlmajlho3liLDnrrHlvI/lj5jnlLXnq5njgIHmiJDlpZ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igJ3nmoTkuIDkvZPljJbkuqfkuJrpk77jgILovpPphY3nlLXlj4r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vopoHljIXmi6wxMTBLVuWPiuS7peS4i+eUteWKm+WPmOWOi+WZqOOAgeeuseW8j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aIkOWll+eUteawlOiuvuWkh++8jOW5v+azm+W6lOeUqOS6ju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PkeeUteOAgeWFieS8j+WPkeeUteOAgeaVsOaNruS4reW/g+OAg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mihuWfn+OAguehhemSouexu+S6p+WTgeS4u+imgeWMheaLrOmrmOejgeaEn+WPluWQ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ou+8iEhpQu+8ieWSjOS4gOiIrOWPluWQkeehhemSou+8iENHT++8ie+8jOW5tOS6p+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5LiH5ZCo77yM5aGr6KGl5LqG6KW/5Y2X5Zyw5Yy65Y+W5ZCR56GF6ZKi55Sf5Lqn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mTuOacm+WPmOWTgeeJjO+8jOWIm+ihjOS4mu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eZvuW5tOS8geS4muKAneaEv+aZr++8jOiBmumbhuS6huS4gOaJuea1t+WGh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3peS9nOiAhe+8jOW7uuaIkOWNmuWjq+WQjuenkeeglOW3peS9nOerme+8jOaOjO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PjOWIhuijguaVtOa1geWPmOWOi+WZqOKAneOAgeKAnOa2iOW8p+aOpeWcsOaIkO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KAneOAgeKAnOehhemSoueJh+e8neWQiOijhee9ruKAneOAgeKAnOehhemSouWGt+i9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uWjgeWll+etkuKAneetieWkmumhueaguOW/g+S4k+WIqeaKgOacr++8jOeglOWIt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WsOaKgOacr+OAgeaWsOW3peiJuuOAgeaWsOS6p+WTgeOAguWFiOWQjuiiq+ivh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S4k+eyvueJueaWsOKAnOWwj+W3qOS6uuKAneS8geS4mu+8jOmHjeW6huW4g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KAnOS4k+eyvueJueaWsOKAneS8geS4muOAgeWbveWutuefpeivhuS6p+adg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OAgemHjeW6huW4guaKgOacr+WIm+aWsOekuuiMg+S8geS4muOAgemHjeW6hu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iNo+iOt+mHjeW6huW4guS4reWwj+S8geS4mumakOW9ou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jeW6huW4guiupOWumuS8geS4muaKgOacr+S4reW/g+etieWkmumhueaui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mnI3liqHml6DmnaHku7bvvIzov73msYLml6DmraL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mgKfku7fmr5TigJ3nmoTmnI3liqHkvb/lkb3vvIzmt7HogJXkuLvlr7zooYzkuJr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cqOihjOS4muWGheenr+e0r+S6huW5v+azm+eahOWuouaIt+Wfuuehg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pemHjeW6huOAgeWbm+W3neOAgei0teW3nuOAgeS6keWNl+etieilv+WNl+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WNjuS4reWcsOWMuuOAgeWNjuWNl+WcsOWMuuetieW/q+mAn+WinumV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k+WQiOeahOmUgOWUruWMuuWfn+W4g+WxgOOAguehhemSouS6p+WTgei/nOmU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WNsOW6puOAgemprOadpeilv+S6muOAgeWcn+iAs+WFtuetieWig+Wkl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otNjMwOT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otNjMw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60C8BD0A66FE74BFC53BEB1A2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